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XXXI. Dr. Csik Ferenc Emlékversen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OPRO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33370" cy="349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2009. november 21-22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31. Dr. Csik Ferenc Emlékverseny – Sopron Kup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. november 21-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verseny cél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r. Csik Ferenc Olimpiai Bajnok tiszteletére olyan úszóverseny rendezése, ami az eddigi emlékversenyek folytatásaként méltó emléket állít a kiváló gyorsúszónak, egyben versenyzési lehetőség biztosí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verseny helyszí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Lővér Fürdő – Dr. Csik Ferenc Uszoda,  Sopron, Lővér körút 82.</w:t>
      </w:r>
    </w:p>
    <w:p>
      <w:pPr>
        <w:pStyle w:val="Normal"/>
        <w:jc w:val="both"/>
        <w:rPr/>
      </w:pPr>
      <w:r>
        <w:rPr/>
        <w:tab/>
        <w:t>33 1/3 méteres 8 pályás medencéje, elektromos időmérő berendezéssel.</w:t>
      </w:r>
    </w:p>
    <w:p>
      <w:pPr>
        <w:pStyle w:val="Normal"/>
        <w:jc w:val="both"/>
        <w:rPr/>
      </w:pPr>
      <w:r>
        <w:rPr/>
        <w:tab/>
        <w:t xml:space="preserve">Vízhőfok: 27,3 °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verseny időpont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009. november 21.  szombat  12:30 óra</w:t>
      </w:r>
    </w:p>
    <w:p>
      <w:pPr>
        <w:pStyle w:val="Normal"/>
        <w:jc w:val="both"/>
        <w:rPr/>
      </w:pPr>
      <w:r>
        <w:rPr/>
        <w:tab/>
        <w:t>2009. november 22. vasárnap  10 ó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verseny rendező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opron Megyei Jogú Város Sportfelügyeleti Csoport</w:t>
      </w:r>
    </w:p>
    <w:p>
      <w:pPr>
        <w:pStyle w:val="Normal"/>
        <w:jc w:val="both"/>
        <w:rPr/>
      </w:pPr>
      <w:r>
        <w:rPr/>
        <w:tab/>
        <w:t>Győr-Moson-Sopron Megyei Úszó Szövetség</w:t>
      </w:r>
    </w:p>
    <w:p>
      <w:pPr>
        <w:pStyle w:val="Normal"/>
        <w:jc w:val="both"/>
        <w:rPr/>
      </w:pPr>
      <w:r>
        <w:rPr/>
        <w:tab/>
        <w:t>Soproni Úszók Baráti Köre Sportegyesü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verseny fő támogató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opron és Környéke Víz és Csatornamű ZRt.</w:t>
      </w:r>
    </w:p>
    <w:p>
      <w:pPr>
        <w:pStyle w:val="Normal"/>
        <w:jc w:val="both"/>
        <w:rPr/>
      </w:pPr>
      <w:r>
        <w:rPr/>
        <w:tab/>
        <w:t>Dr. Csik Ferenc Alapítvá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A verseny résztvevő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ok a MÚSZ által szabályosan leigazolt versenyzők, akiknek rendelkezniük kell a MÚSZ versenyzési engedélyével, érvényes sportorvosi igazolással, sportolói azonosító kártyával és egyesületük szabályosan benevezte Őket a versenyre. Az 1985. január 1. után született versenyzőknek a szakmai minimum vizsgával is rendelkezniük kel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ármelyik nevezési feltétel hiánya esetén a versenybíróság nem fogadja el a nevezést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portorvosi igazolások és versenyzői kártyák ellenőrzése a részvételi költségek befizetésével, 2009. november 21-én 11:00 – 12:00 óra között történik a helyszín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A versenyszámok sorrend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09. november 21.</w:t>
      </w:r>
      <w:r>
        <w:rPr/>
        <w:t xml:space="preserve">  ( szombat )</w:t>
        <w:tab/>
        <w:t>11:00 - 12:00</w:t>
        <w:tab/>
        <w:tab/>
        <w:t>Bemelegítés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12:10 - </w:t>
        <w:tab/>
        <w:tab/>
        <w:t>A verseny ünnepélyes megnyitója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12:30 - </w:t>
        <w:tab/>
        <w:tab/>
        <w:t>Időfutamok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360" w:leader="none"/>
          <w:tab w:val="left" w:pos="720" w:leader="none"/>
        </w:tabs>
        <w:jc w:val="both"/>
        <w:rPr/>
      </w:pPr>
      <w:r>
        <w:rPr/>
        <w:tab/>
      </w:r>
      <w:r>
        <w:rPr>
          <w:sz w:val="22"/>
          <w:szCs w:val="22"/>
        </w:rPr>
        <w:t xml:space="preserve">1.  </w:t>
        <w:tab/>
        <w:t>33 1/3 méter lány gyors</w:t>
        <w:tab/>
        <w:tab/>
        <w:t>94 és idősebbek, 95-96, 97-98, 99, 2000, 2001, 2002 és fiatalabbak</w:t>
      </w:r>
    </w:p>
    <w:p>
      <w:pPr>
        <w:pStyle w:val="Normal"/>
        <w:tabs>
          <w:tab w:val="clear" w:pos="709"/>
          <w:tab w:val="righ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  </w:t>
        <w:tab/>
        <w:t>33 1/3 méter fiú gyors</w:t>
        <w:tab/>
        <w:tab/>
        <w:t>94 és idősebbek, 95-96, 97-98, 99, 2000, 2001, 2002 és fiatalabbak</w:t>
      </w:r>
    </w:p>
    <w:p>
      <w:pPr>
        <w:pStyle w:val="Normal"/>
        <w:tabs>
          <w:tab w:val="clear" w:pos="709"/>
          <w:tab w:val="righ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  </w:t>
        <w:tab/>
        <w:t>100 méter lány hát</w:t>
        <w:tab/>
        <w:tab/>
        <w:t>94 és idősebbek, 95-96, 97-98, 99, 2000</w:t>
      </w:r>
    </w:p>
    <w:p>
      <w:pPr>
        <w:pStyle w:val="Normal"/>
        <w:tabs>
          <w:tab w:val="clear" w:pos="709"/>
          <w:tab w:val="righ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  </w:t>
        <w:tab/>
        <w:t>100 méter fiú hát</w:t>
        <w:tab/>
        <w:tab/>
        <w:t>94 és idősebbek, 95-96, 97-98, 99, 2000</w:t>
      </w:r>
    </w:p>
    <w:p>
      <w:pPr>
        <w:pStyle w:val="Normal"/>
        <w:tabs>
          <w:tab w:val="clear" w:pos="709"/>
          <w:tab w:val="right" w:pos="360" w:leader="none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5.  </w:t>
        <w:tab/>
        <w:t>33 1/3 méter lány hát</w:t>
        <w:tab/>
        <w:tab/>
        <w:t>2001, 2002 és fiatalabbak</w:t>
      </w:r>
    </w:p>
    <w:p>
      <w:pPr>
        <w:pStyle w:val="Normal"/>
        <w:tabs>
          <w:tab w:val="clear" w:pos="709"/>
          <w:tab w:val="righ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6.  </w:t>
        <w:tab/>
        <w:t>33 1/3 méter fiú hát</w:t>
        <w:tab/>
        <w:tab/>
        <w:t>2001, 2002 és fiatalabbak</w:t>
      </w:r>
    </w:p>
    <w:p>
      <w:pPr>
        <w:pStyle w:val="Normal"/>
        <w:tabs>
          <w:tab w:val="clear" w:pos="709"/>
          <w:tab w:val="righ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7.  </w:t>
        <w:tab/>
        <w:t>100 méter lány mell</w:t>
        <w:tab/>
        <w:tab/>
        <w:t>94 és idősebbek, 95-96, 97-98, 99, 2000</w:t>
      </w:r>
    </w:p>
    <w:p>
      <w:pPr>
        <w:pStyle w:val="Normal"/>
        <w:tabs>
          <w:tab w:val="clear" w:pos="709"/>
          <w:tab w:val="righ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8.  </w:t>
        <w:tab/>
        <w:t>100 méter fiú mell</w:t>
        <w:tab/>
        <w:tab/>
        <w:t>94 és idősebbek, 95-96, 97-98, 99, 2000</w:t>
      </w:r>
    </w:p>
    <w:p>
      <w:pPr>
        <w:pStyle w:val="Normal"/>
        <w:tabs>
          <w:tab w:val="clear" w:pos="709"/>
          <w:tab w:val="righ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9.  </w:t>
        <w:tab/>
        <w:t>33 1/3 méter lány mell</w:t>
        <w:tab/>
        <w:tab/>
        <w:t>2001, 2002 és fiatalabbak</w:t>
      </w:r>
    </w:p>
    <w:p>
      <w:pPr>
        <w:pStyle w:val="Normal"/>
        <w:tabs>
          <w:tab w:val="clear" w:pos="709"/>
          <w:tab w:val="righ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0.  </w:t>
        <w:tab/>
        <w:t>33 1/3 méter fiú mell</w:t>
        <w:tab/>
        <w:tab/>
        <w:t>2001, 2002 és fiatalabbak</w:t>
      </w:r>
    </w:p>
    <w:p>
      <w:pPr>
        <w:pStyle w:val="Normal"/>
        <w:tabs>
          <w:tab w:val="clear" w:pos="709"/>
          <w:tab w:val="righ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1.</w:t>
        <w:tab/>
        <w:t>133 1/3 méter lány vegyes</w:t>
        <w:tab/>
        <w:t>94 és idősebbek, 95-96, 97-98, 99</w:t>
      </w:r>
    </w:p>
    <w:p>
      <w:pPr>
        <w:pStyle w:val="Normal"/>
        <w:tabs>
          <w:tab w:val="clear" w:pos="709"/>
          <w:tab w:val="righ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2.</w:t>
        <w:tab/>
        <w:t>133 1/3 méter fiú vegyes</w:t>
        <w:tab/>
        <w:t>94 és idősebbek, 95-96, 97-98, 99</w:t>
      </w:r>
    </w:p>
    <w:p>
      <w:pPr>
        <w:pStyle w:val="Normal"/>
        <w:tabs>
          <w:tab w:val="clear" w:pos="709"/>
          <w:tab w:val="right" w:pos="360" w:leader="none"/>
          <w:tab w:val="left" w:pos="720" w:leader="none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redményhirdetés  ( 1-12. számok )</w:t>
      </w:r>
    </w:p>
    <w:p>
      <w:pPr>
        <w:pStyle w:val="Normal"/>
        <w:tabs>
          <w:tab w:val="clear" w:pos="709"/>
          <w:tab w:val="right" w:pos="360" w:leader="none"/>
          <w:tab w:val="left" w:pos="720" w:leader="none"/>
          <w:tab w:val="left" w:pos="3960" w:leader="none"/>
        </w:tabs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SOPRON  Challenge</w:t>
      </w:r>
    </w:p>
    <w:p>
      <w:pPr>
        <w:pStyle w:val="Normal"/>
        <w:tabs>
          <w:tab w:val="clear" w:pos="709"/>
          <w:tab w:val="right" w:pos="360" w:leader="none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2009. november 22.</w:t>
      </w:r>
      <w:r>
        <w:rPr/>
        <w:t xml:space="preserve">   ( vasárnap )</w:t>
        <w:tab/>
        <w:t xml:space="preserve">  9:00 -</w:t>
        <w:tab/>
        <w:tab/>
        <w:t>Bemelegítés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10:00 - </w:t>
        <w:tab/>
        <w:t>Időfutamok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360" w:leader="none"/>
          <w:tab w:val="left" w:pos="720" w:leader="none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3.  </w:t>
        <w:tab/>
        <w:t>33 1/3 méter lány pillangó</w:t>
        <w:tab/>
        <w:t>94 és idősebbek, 95-96, 97-98, 99, 2000, 2001, 2002 és fiatalabbak</w:t>
      </w:r>
    </w:p>
    <w:p>
      <w:pPr>
        <w:pStyle w:val="Normal"/>
        <w:tabs>
          <w:tab w:val="clear" w:pos="709"/>
          <w:tab w:val="right" w:pos="360" w:leader="none"/>
          <w:tab w:val="left" w:pos="720" w:leader="none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4.  </w:t>
        <w:tab/>
        <w:t>33 1/3 méter fiú pillangó</w:t>
        <w:tab/>
        <w:t>94 és idősebbek, 95-96, 97-98, 99, 2000, 2001, 2002 és fiatalabbak</w:t>
      </w:r>
    </w:p>
    <w:p>
      <w:pPr>
        <w:pStyle w:val="Normal"/>
        <w:tabs>
          <w:tab w:val="clear" w:pos="709"/>
          <w:tab w:val="right" w:pos="360" w:leader="none"/>
          <w:tab w:val="left" w:pos="720" w:leader="none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5. </w:t>
        <w:tab/>
        <w:t>4 x 33 1/3 méter lány gyorsváltó</w:t>
        <w:tab/>
        <w:t>98 - 99 - 2000 - 2001</w:t>
      </w:r>
    </w:p>
    <w:p>
      <w:pPr>
        <w:pStyle w:val="Normal"/>
        <w:tabs>
          <w:tab w:val="clear" w:pos="709"/>
          <w:tab w:val="right" w:pos="360" w:leader="none"/>
          <w:tab w:val="left" w:pos="720" w:leader="none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6. </w:t>
        <w:tab/>
        <w:t>4 x 33 1/3 méter lány gyorsváltó</w:t>
        <w:tab/>
        <w:t>94 és idősebbek - 95 - 96 - 97</w:t>
      </w:r>
    </w:p>
    <w:p>
      <w:pPr>
        <w:pStyle w:val="Normal"/>
        <w:tabs>
          <w:tab w:val="clear" w:pos="709"/>
          <w:tab w:val="right" w:pos="360" w:leader="none"/>
          <w:tab w:val="left" w:pos="720" w:leader="none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7. </w:t>
        <w:tab/>
        <w:t>4 x 33 1/3 méter fiú gyorsváltó</w:t>
        <w:tab/>
        <w:t>98 - 99- 2000 - 2001</w:t>
      </w:r>
    </w:p>
    <w:p>
      <w:pPr>
        <w:pStyle w:val="Normal"/>
        <w:tabs>
          <w:tab w:val="clear" w:pos="709"/>
          <w:tab w:val="right" w:pos="360" w:leader="none"/>
          <w:tab w:val="left" w:pos="720" w:leader="none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8. </w:t>
        <w:tab/>
        <w:t>4 x 33 1/3 méter fiú gyorsváltó</w:t>
        <w:tab/>
        <w:t>94 és idősebbek - 95 - 96 - 97</w:t>
      </w:r>
    </w:p>
    <w:p>
      <w:pPr>
        <w:pStyle w:val="Normal"/>
        <w:tabs>
          <w:tab w:val="clear" w:pos="709"/>
          <w:tab w:val="right" w:pos="360" w:leader="none"/>
          <w:tab w:val="left" w:pos="720" w:leader="none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redményhirdetés  ( 13-18. számok )</w:t>
      </w:r>
    </w:p>
    <w:p>
      <w:pPr>
        <w:pStyle w:val="Normal"/>
        <w:tabs>
          <w:tab w:val="clear" w:pos="709"/>
          <w:tab w:val="right" w:pos="360" w:leader="none"/>
          <w:tab w:val="left" w:pos="720" w:leader="none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9. </w:t>
        <w:tab/>
        <w:t>100 méter lány gyors</w:t>
        <w:tab/>
        <w:t>94 és idősebbek, 95-96, 97-98, 99, 2000, 2001, 2002 és fiatalabbak</w:t>
      </w:r>
    </w:p>
    <w:p>
      <w:pPr>
        <w:pStyle w:val="Normal"/>
        <w:tabs>
          <w:tab w:val="clear" w:pos="709"/>
          <w:tab w:val="right" w:pos="360" w:leader="none"/>
          <w:tab w:val="left" w:pos="720" w:leader="none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0.</w:t>
        <w:tab/>
        <w:t>100 méter fiú gyors</w:t>
        <w:tab/>
        <w:t>94 és idősebbek, 95-96, 97-98, 99, 2000, 2001, 2002 és fiatalabb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váltókban ez a sorrend kötelező !  A váltókban a megjelölt korosztályoknál fiatalabb versenyző indulhat, de ezt kérjük a nevezési lapon feltüntetni 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helyezések eldönt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versenybíróság a benevezett versenyzőket a nevezési lapon feltüntetett időeredmények alapján a versenyszabályoknak megfelelően időfutamokba osztja. A végső helyezéseket az időfutamokban elért eredmények alapján állapítja meg. A versenyszámok utolsó időfutamaiban a legjobb nevezési idővel rendelkező versenyzők indulhat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zők és a versenybíróság fenntartja magának a jogot az esetleges változtatások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PRON-CHALLENG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z idei évben harmadik alkalommal szeretnénk megrendezni a korábban nagy sikert aratott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OPRON-CHALLENGE</w:t>
      </w:r>
      <w:r>
        <w:rPr>
          <w:sz w:val="32"/>
          <w:szCs w:val="32"/>
        </w:rPr>
        <w:t>-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Szombaton a 12. versenyszám után tartunk egy eredményhirdetést, és utána kerül sor a </w:t>
      </w:r>
      <w:r>
        <w:rPr>
          <w:b/>
          <w:sz w:val="32"/>
          <w:szCs w:val="32"/>
        </w:rPr>
        <w:t>SOPRON-CHALLENGE</w:t>
      </w:r>
      <w:r>
        <w:rPr>
          <w:sz w:val="32"/>
          <w:szCs w:val="32"/>
        </w:rPr>
        <w:t xml:space="preserve">-re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Ez egy olyan versenyszám, amelyikben 8 lány-, ill. 8 fiúversenyző kerül be, a 33 1/3 méteres gyorsúszásban elért időeredményeik alapján. Az abszolút kategóriában  ( korosztály nélkül )  8 legjobb időt elért versenyző küzdhet meg egymással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Az első rajtnál 8-an állnak rajtkőre. A táv: 33 1/3 méter  ( 1 hossz ). A leggyengébb időt elért úszó kiesik, majd 2,5 perc pihenő után 7-en állnak rajthoz, az előző futamban elért időeredményeik alapján. Leggyorsabb a 4-es pályán, második az 5-ösön, harmadik a 3-ason, és így tovább. Egy versenyző megint kiesik. És ez így megy, amíg meg nem lesz a győztes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Az első három helyezett díjazásban részesül, a győztes elnyeri a  </w:t>
      </w:r>
      <w:r>
        <w:rPr>
          <w:b/>
          <w:sz w:val="32"/>
          <w:szCs w:val="32"/>
        </w:rPr>
        <w:t xml:space="preserve">SOPRON-CHALLENGE  </w:t>
      </w:r>
      <w:r>
        <w:rPr>
          <w:sz w:val="32"/>
          <w:szCs w:val="32"/>
        </w:rPr>
        <w:t>kupát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ányok kezdenek, majd a fiúk mérhetik össze erőiket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Reméljük mindenki tetszését elnyeri majd ez az embert próbáló küzdelem, és hagyományt tudunk vele teremten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Díjazá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ersenyszámok 1. - 2. - 3. helyezettjei éremdíjazásban részesülnek. Értékelés: lásd korosztály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100 méteres férfi gyorsúszásban a győztes versenyző, ha időeredménye jobb az eddigi emlékversenyeken elért legjobb időeredménynél  – 0:51.05  Zubor Attila  ( Bp. Spartacus - 2003. ) –  akkor a Polgármesteri Hivatal különdíját is elnye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r. Csik Ferenc Alapítvány különdíját a 100 méteres férfi gyorsúszás első három helyezettje nyeri el pénz formájában.</w:t>
      </w:r>
    </w:p>
    <w:p>
      <w:pPr>
        <w:pStyle w:val="Normal"/>
        <w:jc w:val="center"/>
        <w:rPr/>
      </w:pPr>
      <w:r>
        <w:rPr>
          <w:b/>
        </w:rPr>
        <w:t>1. helyezett:</w:t>
        <w:tab/>
        <w:t>30.000,- Ft</w:t>
      </w:r>
    </w:p>
    <w:p>
      <w:pPr>
        <w:pStyle w:val="Normal"/>
        <w:jc w:val="center"/>
        <w:rPr/>
      </w:pPr>
      <w:r>
        <w:rPr>
          <w:b/>
        </w:rPr>
        <w:t>2. helyezett:</w:t>
        <w:tab/>
        <w:t>20.000,- Ft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helyezett:</w:t>
        <w:tab/>
        <w:t>10.000,- 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 Soproni ÚBKSE lány- és fiúversenyző, aki a legjobb időeredményt éri el a 100 méteres gyorsúszásban,  10.000,- Ft  pénzdíjazásban részes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ntverseny:</w:t>
        <w:tab/>
        <w:t xml:space="preserve">10 – 7 – 6 – 5 – 4 – 3 – 2 – 1 </w:t>
      </w:r>
      <w:r>
        <w:rPr/>
        <w:t xml:space="preserve">pontozás szerint az egyéni és a váltószámokban is. </w:t>
      </w:r>
    </w:p>
    <w:p>
      <w:pPr>
        <w:pStyle w:val="Normal"/>
        <w:jc w:val="both"/>
        <w:rPr/>
      </w:pPr>
      <w:r>
        <w:rPr/>
        <w:t>A pontversenyben győztes csapat elnyeri a Sopron Kup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rosztályonként az első három legtöbb pontot szerzett (csak egyéni számokban) versenyző különdíjban részesü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ontverseny alapján legeredményesebb lány és fiú Soproni ÚBKSE versenyző a Sopron és Környéke Víz- és Csatornamű ZRt. Különdíját kap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tegyenlősség esetén a több első helyezés, ennek azonossága esetén a több második, stb., ill. további egyezősség esetén a 100 méteres gyorsúszásban elért (legjobb) időeredmény a dön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écsei Vilmos  – Sopron Város Örökös Műugró Bajnoka –  által felajánlott serleget az a legjobb Soproni ÚBKSE lány, vagy fiú versenyzője kapja, aki a 100 méteres gyorsúszásban  1:03.00  ill.  0:54.50  alatt ús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rosztályok:   </w:t>
      </w:r>
      <w:r>
        <w:rPr/>
        <w:t>(</w:t>
      </w:r>
      <w:r>
        <w:rPr>
          <w:b/>
        </w:rPr>
        <w:t xml:space="preserve"> </w:t>
      </w:r>
      <w:r>
        <w:rPr/>
        <w:t>Lány és fiú )</w:t>
      </w:r>
    </w:p>
    <w:p>
      <w:pPr>
        <w:pStyle w:val="Normal"/>
        <w:jc w:val="both"/>
        <w:rPr/>
      </w:pPr>
      <w:r>
        <w:rPr/>
        <w:tab/>
        <w:tab/>
        <w:t>2002 és fiatalabbak</w:t>
      </w:r>
    </w:p>
    <w:p>
      <w:pPr>
        <w:pStyle w:val="Normal"/>
        <w:jc w:val="both"/>
        <w:rPr/>
      </w:pPr>
      <w:r>
        <w:rPr/>
        <w:tab/>
        <w:tab/>
        <w:t>2001</w:t>
      </w:r>
    </w:p>
    <w:p>
      <w:pPr>
        <w:pStyle w:val="Normal"/>
        <w:jc w:val="both"/>
        <w:rPr/>
      </w:pPr>
      <w:r>
        <w:rPr/>
        <w:tab/>
        <w:tab/>
        <w:t>2000</w:t>
      </w:r>
    </w:p>
    <w:p>
      <w:pPr>
        <w:pStyle w:val="Normal"/>
        <w:jc w:val="both"/>
        <w:rPr/>
      </w:pPr>
      <w:r>
        <w:rPr/>
        <w:tab/>
        <w:tab/>
        <w:t>1999</w:t>
      </w:r>
    </w:p>
    <w:p>
      <w:pPr>
        <w:pStyle w:val="Normal"/>
        <w:jc w:val="both"/>
        <w:rPr/>
      </w:pPr>
      <w:r>
        <w:rPr/>
        <w:tab/>
        <w:tab/>
        <w:t>1997 - 1998</w:t>
      </w:r>
    </w:p>
    <w:p>
      <w:pPr>
        <w:pStyle w:val="Normal"/>
        <w:jc w:val="both"/>
        <w:rPr/>
      </w:pPr>
      <w:r>
        <w:rPr/>
        <w:tab/>
        <w:tab/>
        <w:t>1995 - 1996</w:t>
      </w:r>
    </w:p>
    <w:p>
      <w:pPr>
        <w:pStyle w:val="Normal"/>
        <w:jc w:val="both"/>
        <w:rPr/>
      </w:pPr>
      <w:r>
        <w:rPr/>
        <w:tab/>
        <w:tab/>
        <w:t>1994 és időseb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Költség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zés és a díjazás költségei a rendezőket terheli.</w:t>
      </w:r>
    </w:p>
    <w:p>
      <w:pPr>
        <w:pStyle w:val="Normal"/>
        <w:jc w:val="both"/>
        <w:rPr/>
      </w:pPr>
      <w:r>
        <w:rPr/>
        <w:t>A versenyen résztvevő egyesületek és versenyzők a költségeiket maguk fed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vezé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zők által kiadott nevezési lapon. A verseny lebonyolítása számítógépes adatfeldolgozással történik. Kérjük az edzőket, hogy a nevezési lapot pontosan és olvashatóan nyomtatott nagybetűkkel töltsék ki !  Csak az előnevezést elküldő csapatok jelentkezését tudjuk elfogadni. A pontatlanul, olvashatatlanul, vagy a nevezési határidő után érkező jelentkezéseket nem áll módunkban elfog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inden versenyző csak a saját korosztályában indulhat, és ott kerül értékelésr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evezési határidő:  2009. november 13.  ( péntek )  20:00 óra.</w:t>
      </w:r>
    </w:p>
    <w:p>
      <w:pPr>
        <w:pStyle w:val="Normal"/>
        <w:jc w:val="both"/>
        <w:rPr/>
      </w:pPr>
      <w:r>
        <w:rPr/>
        <w:t xml:space="preserve">( A nevezések előzetesen megtekinthetők 2009. november 19-től a </w:t>
      </w:r>
      <w:hyperlink r:id="rId3">
        <w:r>
          <w:rPr>
            <w:rStyle w:val="InternetLink"/>
          </w:rPr>
          <w:t>www.uszas.sopron.hu</w:t>
        </w:r>
      </w:hyperlink>
      <w:r>
        <w:rPr/>
        <w:t xml:space="preserve"> honlapon. )</w:t>
      </w:r>
    </w:p>
    <w:p>
      <w:pPr>
        <w:pStyle w:val="Normal"/>
        <w:jc w:val="both"/>
        <w:rPr/>
      </w:pPr>
      <w:r>
        <w:rPr/>
        <w:t xml:space="preserve">Betegség és egyéb ok miatti változtatásra 2009. november 20.  ( péntek )  12:00 óráig van lehetőség. </w:t>
      </w:r>
      <w:r>
        <w:rPr>
          <w:b/>
        </w:rPr>
        <w:t>Helyszíni nevezéseket nem fogadunk 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evezni az alábbi címeken, ill. formában lehet:</w:t>
      </w:r>
    </w:p>
    <w:p>
      <w:pPr>
        <w:pStyle w:val="Normal"/>
        <w:jc w:val="both"/>
        <w:rPr/>
      </w:pPr>
      <w:r>
        <w:rPr/>
        <w:tab/>
        <w:t xml:space="preserve">e-mail:  </w:t>
        <w:tab/>
      </w:r>
      <w:hyperlink r:id="rId4">
        <w:r>
          <w:rPr>
            <w:rStyle w:val="InternetLink"/>
          </w:rPr>
          <w:t>subkse@sopron.hu</w:t>
        </w:r>
      </w:hyperlink>
    </w:p>
    <w:p>
      <w:pPr>
        <w:pStyle w:val="Normal"/>
        <w:jc w:val="both"/>
        <w:rPr/>
      </w:pPr>
      <w:r>
        <w:rPr/>
        <w:tab/>
        <w:t>levélcím:</w:t>
        <w:tab/>
        <w:t>Soproni Úszók Baráti Köre Sportegyesület   ( Soproni ÚBKSE )</w:t>
      </w:r>
    </w:p>
    <w:p>
      <w:pPr>
        <w:pStyle w:val="Normal"/>
        <w:jc w:val="both"/>
        <w:rPr/>
      </w:pPr>
      <w:r>
        <w:rPr/>
        <w:tab/>
        <w:tab/>
        <w:tab/>
        <w:t>9400 Sopron, Torna u. 24.</w:t>
      </w:r>
    </w:p>
    <w:p>
      <w:pPr>
        <w:pStyle w:val="Normal"/>
        <w:ind w:left="2127" w:hanging="1422"/>
        <w:jc w:val="both"/>
        <w:rPr/>
      </w:pPr>
      <w:r>
        <w:rPr/>
        <w:t>elektronikus:</w:t>
        <w:tab/>
        <w:t>A honlapról letölthető a 30csik.lxf file. Ezt a Pro-Swim Team Manager program segítségével kitöltve, majd visszaküldve lehet elektronikusan nev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világosítást az alábbi telefonszámokon lehet kérni:</w:t>
      </w:r>
    </w:p>
    <w:p>
      <w:pPr>
        <w:pStyle w:val="Normal"/>
        <w:jc w:val="both"/>
        <w:rPr/>
      </w:pPr>
      <w:r>
        <w:rPr/>
        <w:tab/>
        <w:t>Szabó Zoltán Vezetőedző</w:t>
        <w:tab/>
        <w:tab/>
        <w:t>(+36)  30 / 277 08 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észvételi költsé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000,- Ft / versenyző, amit a helyszínen, készpénzben a verseny kezdete előtt, a bemelegítés végéig 2009. november 21-én  ( szombaton )  12:00 óráig kell befizetni  – számla ellenében – a versenyirodánál. A váltók után nem kell nevezési díjat 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gyéb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MÚSZ-ÚASZ szabálykönyv versenyszabályainak előírásai, szabályozás hiányában a FINA előírásai az irányadók. </w:t>
      </w:r>
      <w:r>
        <w:rPr>
          <w:b/>
        </w:rPr>
        <w:t>A versenyen az „egy rajt” szabályt alkalmazzuk !</w:t>
      </w:r>
      <w:r>
        <w:rPr/>
        <w:t xml:space="preserve">  Kérjük az edzőket, hogy erről tájékoztassák versenyzőiket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31. Dr. Csik Ferenc Emlékversenyt a Magyar Úszó Szövetség …………………….. számon engedélyez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Óvás:</w:t>
      </w:r>
      <w:r>
        <w:rPr/>
        <w:t xml:space="preserve"> A helyszínen a versenybíróság elnökéhez kell benyújtani  – írásban 3.000,- Ft ellenében – amiről a versenybíróság a helyszínen döntést hoz.  A döntést az érdekelt feleknek tudomásul kell venni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gyzőkönyvet legkésőbb három nap múlva postázzuk. Ára 1.500,- Ft és mindkét nap eredményeit tartalmazza. CD-n a jegyzőkönyv a helyszínen átvehető a verseny vége után két órán belül  500,- Ft ellenében. A eredmények az egyesület honlapjára is felkerülnek, és elérhetők lesznek 2009. november 25-t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gyesületünkről és a verseny eredményeiről a </w:t>
      </w:r>
      <w:hyperlink r:id="rId5">
        <w:r>
          <w:rPr>
            <w:rStyle w:val="InternetLink"/>
          </w:rPr>
          <w:t>www.uszas.sopron.hu</w:t>
        </w:r>
      </w:hyperlink>
      <w:r>
        <w:rPr/>
        <w:t xml:space="preserve"> honlapról tájékozódhat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ünnepélyes megnyitó</w:t>
      </w:r>
      <w:r>
        <w:rPr/>
        <w:t xml:space="preserve"> bevonulásához a csapatvezetők 2 fő versenyzőt szíveskedjenek a lelátó mögötti gyülekezőhöz küldeni 12:05-re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z uszodában a versenyzők és a vezetők felszerelési és értéktárgyaik megőrzéséről maguk gondoskodnak, azok elvesztéséért és az abból adódó kárért a rendezőség felelősséget nem váll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pron,  2009. Augusztus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Soproni ÚBKSE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XXXI. Dr. Csik Ferenc Emlékversen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PRO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09. november 21-2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9075" cy="302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ok szeretettel várunk mindenkit versenyünkre 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7"/>
      <w:type w:val="nextPage"/>
      <w:pgSz w:w="11906" w:h="16838"/>
      <w:pgMar w:left="1021" w:right="1021" w:gutter="0" w:header="709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47105" cy="596074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47105" cy="596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Heading1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zas.sopron.hu/" TargetMode="External"/><Relationship Id="rId4" Type="http://schemas.openxmlformats.org/officeDocument/2006/relationships/hyperlink" Target="mailto:subkse@sopron.hu" TargetMode="External"/><Relationship Id="rId5" Type="http://schemas.openxmlformats.org/officeDocument/2006/relationships/hyperlink" Target="http://www.uszas.sopron.hu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37:00Z</dcterms:created>
  <dc:creator>csnemeth</dc:creator>
  <dc:description/>
  <cp:keywords/>
  <dc:language>en-US</dc:language>
  <cp:lastModifiedBy>Felhasználó</cp:lastModifiedBy>
  <cp:lastPrinted>2008-06-05T13:39:00Z</cp:lastPrinted>
  <dcterms:modified xsi:type="dcterms:W3CDTF">2009-08-08T15:18:00Z</dcterms:modified>
  <cp:revision>4</cp:revision>
  <dc:subject/>
  <dc:title>28</dc:title>
</cp:coreProperties>
</file>