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8"/>
                                <w:szCs w:val="28"/>
                              </w:rPr>
                              <w:t>SOPRONI ÚSZÓK BARÁTI KÖRE SPORTEGYESÜL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00  Sopron, Torna u. 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(36) – 30 / 277-08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ubkse@sopro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szas.sopro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8"/>
                          <w:szCs w:val="28"/>
                        </w:rPr>
                        <w:t>SOPRONI ÚSZÓK BARÁTI KÖRE SPORTEGYESÜLET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400  Sopron, Torna u. 2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(36) – 30 / 277-08-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ubkse@sopron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uszas.sopron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23634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3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8.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31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25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 E G H Í V 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 E G H Í V 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esületünk</w:t>
      </w:r>
      <w:r>
        <w:rPr>
          <w:b/>
          <w:sz w:val="28"/>
          <w:szCs w:val="28"/>
        </w:rPr>
        <w:t xml:space="preserve"> 2009. május 29-én, pénteken 19:30 órai </w:t>
      </w:r>
      <w:r>
        <w:rPr>
          <w:sz w:val="28"/>
          <w:szCs w:val="28"/>
        </w:rPr>
        <w:t xml:space="preserve">kezdettel közgyűlést tart az ÉGÁZ ZRt. Soproni (régi) Kirendeltségének ebédlőjében (Táncsics Mihály utca 12.) Az udvaron lehet parko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napirendi pontjai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énzügyi beszámoló –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kmai beszámoló –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kmai tervek, várható eredmények –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j elnökség válasz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a taglétszám 50% +1 fő esetén határozatképes.</w:t>
      </w:r>
    </w:p>
    <w:p>
      <w:pPr>
        <w:pStyle w:val="Normal"/>
        <w:jc w:val="both"/>
        <w:rPr/>
      </w:pPr>
      <w:r>
        <w:rPr>
          <w:sz w:val="28"/>
          <w:szCs w:val="28"/>
        </w:rPr>
        <w:t>Amennyiben a közgyűlés határozatképtelen az alacsony részvétel miatt, úgy az újabb közgyűlé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dőpontja 2009. május 29. 20:00 óra. Az újabb (megismételt) közgyűlés a megjelentek számára való tekintet nélkül határozatkép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ktív részvételére feltétlenül számítunk, tisztelet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oproni ÚBKSE elnök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ron, 2009. május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Engraved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Engraved BT;Courier New" w:hAnsi="BroadwayEngraved BT;Courier New" w:cs="BroadwayEngraved BT;Courier New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kse@sopron.hu" TargetMode="External"/><Relationship Id="rId3" Type="http://schemas.openxmlformats.org/officeDocument/2006/relationships/hyperlink" Target="http://www.uszas.sopron.hu/" TargetMode="External"/><Relationship Id="rId4" Type="http://schemas.openxmlformats.org/officeDocument/2006/relationships/hyperlink" Target="mailto:subkse@sopron.hu" TargetMode="External"/><Relationship Id="rId5" Type="http://schemas.openxmlformats.org/officeDocument/2006/relationships/hyperlink" Target="http://www.uszas.sopron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csnemeth</dc:creator>
  <dc:description/>
  <cp:keywords/>
  <dc:language>en-US</dc:language>
  <cp:lastModifiedBy>András</cp:lastModifiedBy>
  <cp:lastPrinted>2007-04-18T11:42:00Z</cp:lastPrinted>
  <dcterms:modified xsi:type="dcterms:W3CDTF">2009-05-21T18:46:00Z</dcterms:modified>
  <cp:revision>3</cp:revision>
  <dc:subject/>
  <dc:title/>
</cp:coreProperties>
</file>