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proni ÚBKSE Versenynaptár tervezet - 2009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BRUÁ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28.</w:t>
        <w:tab/>
        <w:tab/>
        <w:t>I. Nyugat-Dunántúli Régió Bajnokság (hosszútáv)</w:t>
        <w:tab/>
        <w:tab/>
        <w:t>Szombathely</w:t>
        <w:tab/>
        <w:tab/>
        <w:tab/>
        <w:t>50 m/8 gépi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ÁRCIUS</w:t>
      </w:r>
    </w:p>
    <w:p>
      <w:pPr>
        <w:pStyle w:val="Normal"/>
        <w:rPr/>
      </w:pPr>
      <w:r>
        <w:rPr/>
        <w:t>21.</w:t>
        <w:tab/>
        <w:tab/>
        <w:t>II. Nyugat-Dunántúli Régió Bajnokság</w:t>
        <w:tab/>
        <w:tab/>
        <w:tab/>
        <w:t>Szombathely</w:t>
        <w:tab/>
        <w:tab/>
        <w:tab/>
        <w:t>50 m/8 gépi</w:t>
        <w:tab/>
      </w:r>
    </w:p>
    <w:p>
      <w:pPr>
        <w:pStyle w:val="Normal"/>
        <w:rPr/>
      </w:pPr>
      <w:r>
        <w:rPr/>
        <w:t>21-22.</w:t>
        <w:tab/>
        <w:tab/>
        <w:t>8. Int. BURON-CUP 2009.</w:t>
        <w:tab/>
        <w:tab/>
        <w:tab/>
        <w:tab/>
        <w:tab/>
        <w:t>Kaufbeuren</w:t>
        <w:tab/>
        <w:tab/>
        <w:tab/>
        <w:t>25 m/5 gépi</w:t>
        <w:tab/>
      </w:r>
    </w:p>
    <w:p>
      <w:pPr>
        <w:pStyle w:val="Normal"/>
        <w:rPr/>
      </w:pPr>
      <w:r>
        <w:rPr/>
        <w:t>28-29.</w:t>
        <w:tab/>
        <w:tab/>
        <w:t>9. Ottokar Havlik emlékverseny</w:t>
        <w:tab/>
        <w:tab/>
        <w:tab/>
        <w:tab/>
        <w:t>Schwechat</w:t>
        <w:tab/>
        <w:tab/>
        <w:tab/>
        <w:t>25 m/5 gépi</w:t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ÁPRILIS</w:t>
      </w:r>
    </w:p>
    <w:p>
      <w:pPr>
        <w:pStyle w:val="Normal"/>
        <w:rPr/>
      </w:pPr>
      <w:r>
        <w:rPr/>
        <w:t>8-10.</w:t>
        <w:tab/>
        <w:tab/>
        <w:t xml:space="preserve">XXX. Arany Üst Nemzetközi  u.p. Verseny </w:t>
        <w:tab/>
        <w:tab/>
        <w:t>Dunaújváros</w:t>
        <w:tab/>
        <w:tab/>
        <w:tab/>
        <w:t xml:space="preserve">50 m/8 gépi    Dunaferr-MÚSZ </w:t>
      </w:r>
    </w:p>
    <w:p>
      <w:pPr>
        <w:pStyle w:val="Heading1"/>
        <w:ind w:left="70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93-94 fiú-95-96 lány)</w:t>
      </w:r>
    </w:p>
    <w:p>
      <w:pPr>
        <w:pStyle w:val="Normal"/>
        <w:rPr/>
      </w:pPr>
      <w:r>
        <w:rPr/>
        <w:t>18-19.</w:t>
        <w:tab/>
        <w:tab/>
        <w:t>Wiener Neuestadt  Nemzetközi</w:t>
        <w:tab/>
        <w:tab/>
        <w:tab/>
        <w:tab/>
        <w:t>Wiener Neustadt</w:t>
        <w:tab/>
        <w:tab/>
        <w:t>25 m/ gépi</w:t>
      </w:r>
    </w:p>
    <w:p>
      <w:pPr>
        <w:pStyle w:val="Normal"/>
        <w:rPr/>
      </w:pPr>
      <w:r>
        <w:rPr/>
        <w:t>24-26.</w:t>
        <w:tab/>
        <w:tab/>
        <w:t>Bécs  Nemzetközi</w:t>
        <w:tab/>
        <w:tab/>
        <w:tab/>
        <w:tab/>
        <w:tab/>
        <w:tab/>
        <w:t>Wien</w:t>
        <w:tab/>
        <w:t>(Bécs)</w:t>
        <w:tab/>
        <w:tab/>
        <w:tab/>
        <w:t>50 m/8 gépi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ÁJUS</w:t>
      </w:r>
    </w:p>
    <w:p>
      <w:pPr>
        <w:pStyle w:val="Normal"/>
        <w:rPr/>
      </w:pPr>
      <w:r>
        <w:rPr/>
        <w:t>8-10.</w:t>
        <w:tab/>
        <w:tab/>
        <w:t>Orca Cup 2009.</w:t>
        <w:tab/>
        <w:tab/>
        <w:tab/>
        <w:tab/>
        <w:tab/>
        <w:tab/>
        <w:t>Bratislava  (Pozsony)</w:t>
        <w:tab/>
        <w:tab/>
        <w:t>50 m/8 gépi</w:t>
        <w:tab/>
        <w:tab/>
        <w:tab/>
      </w:r>
    </w:p>
    <w:p>
      <w:pPr>
        <w:pStyle w:val="Normal"/>
        <w:rPr/>
      </w:pPr>
      <w:r>
        <w:rPr/>
        <w:t>17.</w:t>
        <w:tab/>
        <w:tab/>
        <w:t>Regionális Úszóverseny Dunántúliaknak</w:t>
        <w:tab/>
        <w:tab/>
        <w:tab/>
        <w:t>Balatonfűzfő</w:t>
        <w:tab/>
        <w:tab/>
        <w:tab/>
        <w:t>50 m/8 gépi</w:t>
        <w:tab/>
        <w:t>Veszprém Megyei Úszó Szövetség</w:t>
      </w:r>
      <w:r>
        <w:rPr>
          <w:b/>
        </w:rPr>
        <w:tab/>
      </w:r>
    </w:p>
    <w:p>
      <w:pPr>
        <w:pStyle w:val="Normal"/>
        <w:rPr/>
      </w:pPr>
      <w:r>
        <w:rPr>
          <w:bCs/>
        </w:rPr>
        <w:t>30.</w:t>
        <w:tab/>
        <w:tab/>
        <w:t>III. Nyugat-Dunántúli Régió Bajnokság</w:t>
        <w:tab/>
        <w:tab/>
        <w:tab/>
        <w:t>Szombathely</w:t>
        <w:tab/>
        <w:tab/>
        <w:tab/>
        <w:t>50 m/8 gépi</w:t>
      </w:r>
    </w:p>
    <w:p>
      <w:pPr>
        <w:pStyle w:val="Normal"/>
        <w:rPr>
          <w:bCs/>
        </w:rPr>
      </w:pPr>
      <w:r>
        <w:rPr>
          <w:bCs/>
        </w:rPr>
        <w:t>30-31.</w:t>
        <w:tab/>
        <w:tab/>
        <w:t>Whitsun Swim Meet – 2009.</w:t>
        <w:tab/>
        <w:tab/>
        <w:tab/>
        <w:tab/>
        <w:tab/>
        <w:t>Koppenhága</w:t>
        <w:tab/>
        <w:tab/>
        <w:tab/>
      </w:r>
      <w:r>
        <w:rPr/>
        <w:t>25 m/6 gép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UNIUS</w:t>
      </w:r>
    </w:p>
    <w:p>
      <w:pPr>
        <w:pStyle w:val="Normal"/>
        <w:rPr>
          <w:bCs/>
        </w:rPr>
      </w:pPr>
      <w:r>
        <w:rPr>
          <w:bCs/>
        </w:rPr>
        <w:t>11-14.</w:t>
        <w:tab/>
        <w:tab/>
        <w:t>Országos Ifjúsági Bajnokság</w:t>
        <w:tab/>
        <w:tab/>
        <w:tab/>
        <w:tab/>
        <w:tab/>
        <w:t>Eger</w:t>
      </w:r>
      <w:r>
        <w:rPr/>
        <w:tab/>
        <w:tab/>
        <w:tab/>
        <w:tab/>
        <w:t>50 m/8 gépi</w:t>
        <w:tab/>
        <w:t>MÚSZ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( Fiú:91-92 ;Lány:93-94 )</w:t>
      </w:r>
    </w:p>
    <w:p>
      <w:pPr>
        <w:pStyle w:val="Normal"/>
        <w:rPr/>
      </w:pPr>
      <w:r>
        <w:rPr/>
        <w:t>25-28.</w:t>
        <w:tab/>
        <w:tab/>
        <w:t>CXI. Allianz Országos Bajnokság</w:t>
        <w:tab/>
        <w:tab/>
        <w:tab/>
        <w:tab/>
        <w:t>Eger</w:t>
        <w:tab/>
        <w:tab/>
        <w:tab/>
        <w:tab/>
        <w:t>50 m/8 gépi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( Felnőtt )</w:t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30-07.02.</w:t>
        <w:tab/>
        <w:t>LVIII. Országos Vidék Bajnokság</w:t>
        <w:tab/>
        <w:tab/>
        <w:tab/>
        <w:tab/>
        <w:t>Kaposvár</w:t>
        <w:tab/>
        <w:tab/>
        <w:tab/>
        <w:t>50 m/8 gépi</w:t>
        <w:tab/>
        <w:t>MÚSZ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JÚLIUS</w:t>
      </w:r>
      <w:r>
        <w:rPr>
          <w:b/>
        </w:rPr>
        <w:tab/>
        <w:tab/>
      </w:r>
    </w:p>
    <w:p>
      <w:pPr>
        <w:pStyle w:val="Normal"/>
        <w:rPr/>
      </w:pPr>
      <w:r>
        <w:rPr/>
        <w:t>18-19.</w:t>
        <w:tab/>
        <w:tab/>
        <w:t>Országos Béka-Delfin Seregszemle</w:t>
        <w:tab/>
        <w:tab/>
        <w:tab/>
        <w:tab/>
        <w:t>Hódmezővásárhely</w:t>
        <w:tab/>
        <w:tab/>
        <w:t>50 m/8 gépi</w:t>
      </w:r>
    </w:p>
    <w:p>
      <w:pPr>
        <w:pStyle w:val="Normal"/>
        <w:rPr/>
      </w:pPr>
      <w:r>
        <w:rPr>
          <w:b/>
        </w:rPr>
        <w:tab/>
        <w:tab/>
      </w:r>
      <w:r>
        <w:rPr/>
        <w:t>( Béka: 2001,2002</w:t>
        <w:tab/>
        <w:t>Delfin:1999,2000 )</w:t>
        <w:tab/>
        <w:tab/>
      </w:r>
    </w:p>
    <w:p>
      <w:pPr>
        <w:pStyle w:val="Normal"/>
        <w:rPr/>
      </w:pPr>
      <w:r>
        <w:rPr/>
        <w:t>24-26.</w:t>
        <w:tab/>
        <w:tab/>
        <w:t>Országos Gyermek Bajnokság</w:t>
        <w:tab/>
        <w:tab/>
        <w:tab/>
        <w:tab/>
        <w:t>Székesfehérvár</w:t>
        <w:tab/>
        <w:tab/>
        <w:t>50 m/8 gép</w:t>
      </w:r>
    </w:p>
    <w:p>
      <w:pPr>
        <w:pStyle w:val="Normal"/>
        <w:rPr/>
      </w:pPr>
      <w:r>
        <w:rPr>
          <w:b/>
        </w:rPr>
        <w:tab/>
        <w:tab/>
      </w:r>
      <w:r>
        <w:rPr/>
        <w:t>( Lány . 97-98 és fiatalabb ; Fiú: 95-96-97-98 és fiatalabb )</w:t>
      </w:r>
    </w:p>
    <w:p>
      <w:pPr>
        <w:pStyle w:val="Normal"/>
        <w:rPr/>
      </w:pPr>
      <w:r>
        <w:rPr/>
        <w:t>30-08.02.</w:t>
        <w:tab/>
        <w:t>Országos Serdülő Bajnokság</w:t>
        <w:tab/>
        <w:tab/>
        <w:tab/>
        <w:tab/>
        <w:tab/>
        <w:t>Eger</w:t>
        <w:tab/>
        <w:tab/>
        <w:tab/>
        <w:tab/>
        <w:t>50 m/8 gépi</w:t>
      </w:r>
    </w:p>
    <w:p>
      <w:pPr>
        <w:pStyle w:val="Normal"/>
        <w:rPr/>
      </w:pPr>
      <w:r>
        <w:rPr>
          <w:b/>
        </w:rPr>
        <w:tab/>
        <w:tab/>
        <w:t xml:space="preserve">( </w:t>
      </w:r>
      <w:r>
        <w:rPr/>
        <w:t>Lány: 95-96 és fiatalabb ; Fiú: 93-94 és fiatalabb 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KTÓBE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11.</w:t>
        <w:tab/>
        <w:tab/>
        <w:t>Ezerjó Kupa</w:t>
        <w:tab/>
        <w:tab/>
        <w:tab/>
        <w:tab/>
        <w:tab/>
        <w:tab/>
        <w:tab/>
        <w:t>Mór</w:t>
        <w:tab/>
        <w:tab/>
        <w:tab/>
        <w:tab/>
        <w:t>25 m/6 gépi</w:t>
        <w:tab/>
        <w:t>MÚSZ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4-25.</w:t>
        <w:tab/>
        <w:tab/>
        <w:t>XVII. Köztársaság Napja nk. Verseny</w:t>
        <w:tab/>
        <w:tab/>
        <w:tab/>
        <w:t>Székesfehérvár</w:t>
        <w:tab/>
        <w:tab/>
        <w:t>50 m/8 gépi</w:t>
        <w:tab/>
        <w:t>HULLÁM 91 ÚV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VEMBER</w:t>
      </w:r>
    </w:p>
    <w:p>
      <w:pPr>
        <w:pStyle w:val="Normal"/>
        <w:rPr/>
      </w:pPr>
      <w:r>
        <w:rPr/>
        <w:t>07-08.</w:t>
        <w:tab/>
        <w:tab/>
        <w:t>VII. Claudius Kupa nk. Verseny</w:t>
        <w:tab/>
        <w:tab/>
        <w:tab/>
        <w:tab/>
        <w:t>Szombathely</w:t>
        <w:tab/>
        <w:tab/>
        <w:tab/>
        <w:t>50 m/8 gépi</w:t>
        <w:tab/>
      </w:r>
    </w:p>
    <w:p>
      <w:pPr>
        <w:pStyle w:val="Normal"/>
        <w:rPr/>
      </w:pPr>
      <w:r>
        <w:rPr/>
        <w:t>13-15.</w:t>
        <w:tab/>
        <w:tab/>
        <w:t>Országos Rövidpályás Bajnokság</w:t>
        <w:tab/>
        <w:tab/>
        <w:tab/>
        <w:tab/>
        <w:t>Százhalombatta</w:t>
        <w:tab/>
        <w:tab/>
        <w:t>25 m/8 gépi</w:t>
        <w:tab/>
        <w:t>MÚSZ</w:t>
        <w:tab/>
      </w:r>
    </w:p>
    <w:p>
      <w:pPr>
        <w:pStyle w:val="Normal"/>
        <w:rPr/>
      </w:pPr>
      <w:r>
        <w:rPr/>
        <w:t>21-22.</w:t>
        <w:tab/>
        <w:tab/>
        <w:t>XXXI. Dr. Csík Ferenc Emlékverseny</w:t>
        <w:tab/>
        <w:tab/>
        <w:tab/>
        <w:t>Sopron</w:t>
        <w:tab/>
        <w:tab/>
        <w:tab/>
        <w:tab/>
        <w:t xml:space="preserve">33.3 m/6 </w:t>
        <w:tab/>
        <w:t>Soproni Úszók Baráti Köre SE</w:t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CEMBER</w:t>
      </w:r>
    </w:p>
    <w:p>
      <w:pPr>
        <w:pStyle w:val="Normal"/>
        <w:rPr/>
      </w:pPr>
      <w:r>
        <w:rPr/>
        <w:t>03-05.</w:t>
        <w:tab/>
        <w:tab/>
        <w:t>Rövidpályás Vidék bajnokság</w:t>
        <w:tab/>
        <w:tab/>
        <w:tab/>
        <w:tab/>
        <w:t>Hódmezővásárhely</w:t>
        <w:tab/>
        <w:tab/>
        <w:t>50 m/8 gépi</w:t>
        <w:tab/>
        <w:t>MÚSZ</w:t>
      </w:r>
    </w:p>
    <w:p>
      <w:pPr>
        <w:pStyle w:val="Normal"/>
        <w:rPr/>
      </w:pPr>
      <w:r>
        <w:rPr/>
        <w:t>05.?</w:t>
        <w:tab/>
        <w:tab/>
        <w:t xml:space="preserve">Mikulás úszóverseny </w:t>
        <w:tab/>
        <w:tab/>
        <w:tab/>
        <w:tab/>
        <w:tab/>
        <w:tab/>
        <w:t>Győr</w:t>
        <w:tab/>
        <w:tab/>
        <w:tab/>
        <w:tab/>
        <w:t>2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/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01:00Z</dcterms:created>
  <dc:creator>Güttler Károly</dc:creator>
  <dc:description/>
  <cp:keywords/>
  <dc:language>en-US</dc:language>
  <cp:lastModifiedBy>Németh Csaba</cp:lastModifiedBy>
  <cp:lastPrinted>2009-01-19T11:35:00Z</cp:lastPrinted>
  <dcterms:modified xsi:type="dcterms:W3CDTF">2009-02-16T09:36:00Z</dcterms:modified>
  <cp:revision>5</cp:revision>
  <dc:subject/>
  <dc:title>Versenynaptár  2009</dc:title>
</cp:coreProperties>
</file>