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Versenynaptár  2008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ANUÁR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FF"/>
          <w:sz w:val="16"/>
          <w:szCs w:val="16"/>
        </w:rPr>
        <w:t>12-02.02.</w:t>
        <w:tab/>
        <w:tab/>
        <w:t>Válogatott edzőtábor</w:t>
        <w:tab/>
        <w:tab/>
        <w:tab/>
        <w:tab/>
        <w:t>Dél Afrika</w:t>
        <w:tab/>
        <w:tab/>
        <w:tab/>
        <w:tab/>
        <w:t>MÚSZ-ÚASZ</w:t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 w:val="16"/>
          <w:szCs w:val="16"/>
        </w:rPr>
      </w:pPr>
      <w:r>
        <w:rPr>
          <w:rFonts w:cs="Arial" w:ascii="Arial" w:hAnsi="Arial"/>
          <w:b/>
          <w:bCs/>
          <w:iCs/>
          <w:color w:val="0000FF"/>
          <w:sz w:val="16"/>
          <w:szCs w:val="16"/>
        </w:rPr>
        <w:t xml:space="preserve">19-02.09. </w:t>
        <w:tab/>
        <w:t>Válogatott edzőtábor</w:t>
        <w:tab/>
        <w:tab/>
        <w:tab/>
        <w:tab/>
        <w:t>Sierra Nevada</w:t>
        <w:tab/>
        <w:tab/>
        <w:tab/>
        <w:tab/>
        <w:t>MÚSZ-ÚASZ</w:t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27.</w:t>
        <w:tab/>
        <w:tab/>
        <w:t>Utánpótlás verseny</w:t>
        <w:tab/>
        <w:t>I. forduló</w:t>
        <w:tab/>
        <w:tab/>
        <w:tab/>
        <w:tab/>
        <w:t>Budapest</w:t>
        <w:tab/>
        <w:tab/>
        <w:tab/>
        <w:t>50m/8 gépi</w:t>
        <w:tab/>
        <w:t>BTÚSZ</w:t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BRUÁR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6"/>
          <w:szCs w:val="16"/>
        </w:rPr>
        <w:t>1-5</w:t>
      </w: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b/>
          <w:color w:val="FF0000"/>
          <w:sz w:val="16"/>
          <w:szCs w:val="16"/>
        </w:rPr>
        <w:t>Olimpiai tesztverseny</w:t>
        <w:tab/>
        <w:tab/>
        <w:tab/>
        <w:tab/>
        <w:t>Peking</w:t>
        <w:tab/>
        <w:tab/>
        <w:tab/>
        <w:t>50m/8 gépi</w:t>
        <w:tab/>
        <w:t>MÚSZ-ÚASZ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3.</w:t>
        <w:tab/>
        <w:tab/>
        <w:t>Budapest Kupa I. forduló</w:t>
        <w:tab/>
        <w:tab/>
        <w:tab/>
        <w:tab/>
        <w:t>Budapest</w:t>
        <w:tab/>
        <w:tab/>
        <w:tab/>
        <w:t>50m/8 gépi</w:t>
        <w:tab/>
        <w:t>BTÚS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9.</w:t>
        <w:tab/>
        <w:tab/>
        <w:t>Diákolimpia Országos Döntő „A” kategória</w:t>
        <w:tab/>
        <w:tab/>
        <w:t>Székesfehérvár</w:t>
        <w:tab/>
        <w:tab/>
        <w:t>50m/8 gépi</w:t>
        <w:tab/>
        <w:t>MÚSZ-ÚASZ, MDSZ, Fm-i Diáksport és Úszó Szövetsé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</w:t>
        <w:tab/>
        <w:tab/>
        <w:t>Diákolimpia Országos Döntő I., II. korcsoport</w:t>
        <w:tab/>
        <w:tab/>
        <w:t>Székesfehérvár</w:t>
        <w:tab/>
        <w:tab/>
        <w:t>50m/8 gépi</w:t>
        <w:tab/>
        <w:t>MDSZ megbízásából Fm.-i Diáksport és Úszó Szövetsé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,</w:t>
        <w:tab/>
        <w:tab/>
        <w:t>8/11 évesek versenye</w:t>
        <w:tab/>
        <w:tab/>
        <w:tab/>
        <w:tab/>
        <w:t>Székesfehérvár</w:t>
        <w:tab/>
        <w:tab/>
        <w:t>50m/8 gépi</w:t>
        <w:tab/>
        <w:t xml:space="preserve">Fejér megyei Úszó Szövetség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.</w:t>
        <w:tab/>
        <w:tab/>
        <w:t>Hosszútávúszó verseny</w:t>
        <w:tab/>
        <w:tab/>
        <w:tab/>
        <w:tab/>
        <w:t>Békéscsaba</w:t>
        <w:tab/>
        <w:tab/>
        <w:t>50m/8 gépi</w:t>
        <w:tab/>
        <w:t>Békéscsabai Előre Úszó Klub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6"/>
          <w:szCs w:val="16"/>
        </w:rPr>
        <w:t>12-03.08.</w:t>
        <w:tab/>
        <w:tab/>
        <w:t>Válogatott edzőtábor</w:t>
        <w:tab/>
        <w:tab/>
        <w:tab/>
        <w:tab/>
        <w:t>Mexiko</w:t>
        <w:tab/>
        <w:tab/>
        <w:tab/>
        <w:tab/>
        <w:tab/>
        <w:t>MÚSZ-ÚASZ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6"/>
          <w:szCs w:val="16"/>
        </w:rPr>
        <w:t>16-03.07</w:t>
        <w:tab/>
        <w:tab/>
        <w:t>Válogatott edzőtábor</w:t>
        <w:tab/>
        <w:tab/>
        <w:tab/>
        <w:tab/>
        <w:t>Dél Afrika</w:t>
        <w:tab/>
        <w:tab/>
        <w:tab/>
        <w:tab/>
        <w:t>MÚSZ-ÚAS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.</w:t>
        <w:tab/>
        <w:tab/>
        <w:t>Tavaszzáró Úszóverseny</w:t>
        <w:tab/>
        <w:tab/>
        <w:tab/>
        <w:tab/>
        <w:t>Hódmezővásárhely</w:t>
        <w:tab/>
        <w:tab/>
        <w:t>50m/8 gépi</w:t>
        <w:tab/>
        <w:t>Hód Úszó SE</w:t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23-24</w:t>
        <w:tab/>
        <w:tab/>
        <w:t>XX. Kanizsa Kupa</w:t>
        <w:tab/>
        <w:tab/>
        <w:tab/>
        <w:tab/>
        <w:tab/>
        <w:t>Nagykanizsa</w:t>
        <w:tab/>
        <w:tab/>
        <w:t>25m/6 gépi</w:t>
        <w:tab/>
        <w:t>Délzalai SE</w:t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ÁRCIU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.</w:t>
        <w:tab/>
        <w:tab/>
        <w:t>ORV I. fordul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8.</w:t>
        <w:tab/>
        <w:tab/>
        <w:t>Gyergyák Magda Emlékverseny</w:t>
        <w:tab/>
        <w:tab/>
        <w:tab/>
        <w:t>Eger</w:t>
        <w:tab/>
        <w:tab/>
        <w:tab/>
        <w:t>50m/8 gépi</w:t>
        <w:tab/>
        <w:t>Eger Városi Ú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9.</w:t>
        <w:tab/>
        <w:tab/>
        <w:t>Nőnapi Ünnepi Úszóverseny</w:t>
        <w:tab/>
        <w:tab/>
        <w:tab/>
        <w:tab/>
        <w:t>Budapest</w:t>
        <w:tab/>
        <w:tab/>
        <w:tab/>
        <w:t>50m/8 gépi</w:t>
        <w:tab/>
        <w:t>BTÚS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.</w:t>
        <w:tab/>
        <w:tab/>
        <w:t>8/11 évesek versenye II. forduló</w:t>
        <w:tab/>
        <w:tab/>
        <w:tab/>
        <w:t>Székesfehérvár</w:t>
        <w:tab/>
        <w:tab/>
        <w:t>50m/8 gépi</w:t>
        <w:tab/>
        <w:t>Fejér megyei Úszó Szövetség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5.</w:t>
        <w:tab/>
        <w:tab/>
        <w:t>Hajdú-Bihar megyei utánpótlás felmérő</w:t>
        <w:tab/>
        <w:tab/>
        <w:tab/>
        <w:t>Hajdúszoboszló</w:t>
        <w:tab/>
        <w:tab/>
        <w:t>50m/8 gépi</w:t>
        <w:tab/>
        <w:t>Hajdúszoboszlói Árpád SE</w:t>
      </w:r>
    </w:p>
    <w:p>
      <w:pPr>
        <w:pStyle w:val="Heading1"/>
        <w:rPr/>
      </w:pPr>
      <w:r>
        <w:rPr>
          <w:rFonts w:cs="Arial" w:ascii="Arial" w:hAnsi="Arial"/>
          <w:color w:val="FF0000"/>
          <w:sz w:val="16"/>
          <w:szCs w:val="16"/>
        </w:rPr>
        <w:t>18-24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color w:val="FF0000"/>
          <w:sz w:val="16"/>
          <w:szCs w:val="16"/>
        </w:rPr>
        <w:t>Európa-bajnokság</w:t>
        <w:tab/>
        <w:tab/>
        <w:tab/>
        <w:tab/>
        <w:tab/>
        <w:t>Eindhoven</w:t>
        <w:tab/>
        <w:tab/>
        <w:t>50m/8 gépi</w:t>
        <w:tab/>
        <w:t>MÚSZ-ÚASZ</w:t>
      </w:r>
    </w:p>
    <w:p>
      <w:pPr>
        <w:pStyle w:val="Heading1"/>
        <w:rPr/>
      </w:pPr>
      <w:r>
        <w:rPr>
          <w:rFonts w:cs="Arial" w:ascii="Arial" w:hAnsi="Arial"/>
          <w:sz w:val="16"/>
          <w:szCs w:val="16"/>
        </w:rPr>
        <w:t>19-21</w:t>
      </w:r>
      <w:r>
        <w:rPr>
          <w:rFonts w:cs="Arial" w:ascii="Arial" w:hAnsi="Arial"/>
          <w:color w:val="FF0000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 xml:space="preserve">XXIX. Arany Üst Nemzetközi  u.p. Verseny </w:t>
        <w:tab/>
        <w:tab/>
        <w:t>Dunaújváros</w:t>
        <w:tab/>
        <w:tab/>
        <w:t>50 m/8 gépi</w:t>
        <w:tab/>
        <w:t>DUNAFERR-DVSI-MÚSZ-ÚASZ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9.</w:t>
        <w:tab/>
        <w:tab/>
        <w:t>Békés-megyei Nyuszi Úszóverseny</w:t>
        <w:tab/>
        <w:tab/>
        <w:tab/>
        <w:t>Békéscsaba</w:t>
        <w:tab/>
        <w:tab/>
        <w:t>50m/8 gépi</w:t>
        <w:tab/>
        <w:t>Békéscsabai Előre Úszó Klub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ÁPRIL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5.</w:t>
        <w:tab/>
        <w:tab/>
        <w:t>ORV II. forduló</w:t>
      </w:r>
    </w:p>
    <w:p>
      <w:pPr>
        <w:pStyle w:val="TextBody"/>
        <w:rPr>
          <w:rFonts w:ascii="Arial" w:hAnsi="Arial" w:cs="Arial"/>
          <w:color w:val="FF0000"/>
          <w:szCs w:val="16"/>
        </w:rPr>
      </w:pPr>
      <w:r>
        <w:rPr>
          <w:rFonts w:cs="Arial" w:ascii="Arial" w:hAnsi="Arial"/>
          <w:color w:val="FF0000"/>
          <w:szCs w:val="16"/>
        </w:rPr>
        <w:t>7-13</w:t>
        <w:tab/>
        <w:tab/>
        <w:t>Rövidpályás Világbajnokság</w:t>
        <w:tab/>
        <w:tab/>
        <w:tab/>
        <w:t>Manchester</w:t>
        <w:tab/>
        <w:tab/>
        <w:t>25m/8 gépi</w:t>
      </w:r>
    </w:p>
    <w:p>
      <w:pPr>
        <w:pStyle w:val="TextBody"/>
        <w:rPr/>
      </w:pPr>
      <w:r>
        <w:rPr>
          <w:rFonts w:cs="Arial" w:ascii="Arial" w:hAnsi="Arial"/>
          <w:b w:val="false"/>
          <w:szCs w:val="16"/>
        </w:rPr>
        <w:t>20.</w:t>
        <w:tab/>
        <w:tab/>
        <w:t>Budapest Kupa II. forduló</w:t>
        <w:tab/>
        <w:tab/>
        <w:tab/>
        <w:tab/>
        <w:t>Budapest</w:t>
        <w:tab/>
        <w:tab/>
        <w:tab/>
        <w:t>50m/8 gépi</w:t>
        <w:tab/>
        <w:t>BTÚSZ</w:t>
      </w:r>
    </w:p>
    <w:p>
      <w:pPr>
        <w:pStyle w:val="TextBody"/>
        <w:rPr/>
      </w:pPr>
      <w:r>
        <w:rPr>
          <w:rFonts w:cs="Arial" w:ascii="Arial" w:hAnsi="Arial"/>
          <w:szCs w:val="16"/>
        </w:rPr>
        <w:t>26-27</w:t>
        <w:tab/>
        <w:tab/>
        <w:t>XIII. Europtech Nemzetközi Verseny</w:t>
        <w:tab/>
        <w:tab/>
        <w:tab/>
        <w:t>Zalaegerszeg</w:t>
        <w:tab/>
        <w:tab/>
        <w:t>25m/5 gépi</w:t>
        <w:tab/>
        <w:t>Europtech Zalaegerszeg</w:t>
      </w:r>
    </w:p>
    <w:p>
      <w:pPr>
        <w:pStyle w:val="TextBody"/>
        <w:rPr/>
      </w:pPr>
      <w:r>
        <w:rPr>
          <w:rFonts w:cs="Arial" w:ascii="Arial" w:hAnsi="Arial"/>
          <w:b w:val="false"/>
          <w:szCs w:val="16"/>
        </w:rPr>
        <w:t>26-27.</w:t>
        <w:tab/>
        <w:tab/>
        <w:t>VIII. Árpád Kupa Országos Úszóverseny</w:t>
        <w:tab/>
        <w:tab/>
        <w:t>Hajdúszoboszló</w:t>
        <w:tab/>
        <w:tab/>
        <w:t>50 m/8 gépi</w:t>
        <w:tab/>
        <w:t>Hajdúszoboszlói Árpád SE</w:t>
      </w:r>
    </w:p>
    <w:p>
      <w:pPr>
        <w:pStyle w:val="TextBody"/>
        <w:rPr>
          <w:rFonts w:ascii="Arial" w:hAnsi="Arial" w:cs="Arial"/>
          <w:b w:val="false"/>
          <w:b w:val="false"/>
          <w:szCs w:val="16"/>
        </w:rPr>
      </w:pPr>
      <w:r>
        <w:rPr>
          <w:rFonts w:cs="Arial" w:ascii="Arial" w:hAnsi="Arial"/>
          <w:b w:val="false"/>
          <w:szCs w:val="16"/>
        </w:rPr>
      </w:r>
    </w:p>
    <w:p>
      <w:pPr>
        <w:pStyle w:val="TextBody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MÁJUS</w:t>
      </w:r>
    </w:p>
    <w:p>
      <w:pPr>
        <w:pStyle w:val="TextBody"/>
        <w:rPr>
          <w:rFonts w:ascii="Arial" w:hAnsi="Arial" w:cs="Arial"/>
          <w:b w:val="false"/>
          <w:b w:val="false"/>
          <w:szCs w:val="16"/>
        </w:rPr>
      </w:pPr>
      <w:r>
        <w:rPr>
          <w:rFonts w:cs="Arial" w:ascii="Arial" w:hAnsi="Arial"/>
          <w:b w:val="false"/>
          <w:szCs w:val="16"/>
        </w:rPr>
        <w:t>03.</w:t>
        <w:tab/>
        <w:tab/>
        <w:t>ORV III. forduló</w:t>
      </w:r>
    </w:p>
    <w:p>
      <w:pPr>
        <w:pStyle w:val="TextBody"/>
        <w:rPr>
          <w:rFonts w:ascii="Arial" w:hAnsi="Arial" w:cs="Arial"/>
          <w:b w:val="false"/>
          <w:b w:val="false"/>
          <w:szCs w:val="16"/>
        </w:rPr>
      </w:pPr>
      <w:r>
        <w:rPr>
          <w:rFonts w:cs="Arial" w:ascii="Arial" w:hAnsi="Arial"/>
          <w:b w:val="false"/>
          <w:szCs w:val="16"/>
        </w:rPr>
        <w:t>09.</w:t>
        <w:tab/>
        <w:tab/>
        <w:t>Észak-alföldi Régió Bajnoksága</w:t>
        <w:tab/>
        <w:tab/>
        <w:tab/>
        <w:t>Hajdúszoboszló</w:t>
        <w:tab/>
        <w:tab/>
        <w:t>50 m/8 gépi</w:t>
        <w:tab/>
        <w:t>Hajdúszoboszlói Árpád SE</w:t>
        <w:tab/>
      </w:r>
    </w:p>
    <w:p>
      <w:pPr>
        <w:pStyle w:val="Heading1"/>
        <w:rPr/>
      </w:pPr>
      <w:r>
        <w:rPr>
          <w:rFonts w:cs="Arial" w:ascii="Arial" w:hAnsi="Arial"/>
          <w:b w:val="false"/>
          <w:szCs w:val="16"/>
        </w:rPr>
        <w:t>11.</w:t>
        <w:tab/>
        <w:tab/>
      </w:r>
      <w:r>
        <w:rPr>
          <w:rFonts w:cs="Arial" w:ascii="Arial" w:hAnsi="Arial"/>
          <w:b w:val="false"/>
          <w:sz w:val="16"/>
          <w:szCs w:val="16"/>
        </w:rPr>
        <w:t>Utánpótlás verseny</w:t>
        <w:tab/>
        <w:t>II. forduló</w:t>
        <w:tab/>
        <w:tab/>
        <w:tab/>
        <w:tab/>
        <w:t>Budapest</w:t>
        <w:tab/>
        <w:tab/>
        <w:tab/>
        <w:t>50m/8 gépi</w:t>
        <w:tab/>
        <w:t>BTÚSZ</w:t>
      </w:r>
    </w:p>
    <w:p>
      <w:pPr>
        <w:pStyle w:val="TextBody"/>
        <w:rPr>
          <w:rFonts w:ascii="Arial" w:hAnsi="Arial" w:cs="Arial"/>
          <w:b w:val="false"/>
          <w:b w:val="false"/>
          <w:szCs w:val="16"/>
        </w:rPr>
      </w:pPr>
      <w:r>
        <w:rPr>
          <w:rFonts w:cs="Arial" w:ascii="Arial" w:hAnsi="Arial"/>
          <w:b w:val="false"/>
          <w:szCs w:val="16"/>
        </w:rPr>
        <w:t>17-18</w:t>
        <w:tab/>
        <w:tab/>
        <w:t>Vízmű Kupa „40”</w:t>
        <w:tab/>
        <w:tab/>
        <w:tab/>
        <w:tab/>
        <w:tab/>
        <w:t>Kecskemét</w:t>
        <w:tab/>
        <w:tab/>
        <w:t>50m/8 gépi</w:t>
        <w:tab/>
        <w:t>KVSC</w:t>
      </w:r>
    </w:p>
    <w:p>
      <w:pPr>
        <w:pStyle w:val="TextBody"/>
        <w:rPr>
          <w:rFonts w:ascii="Arial" w:hAnsi="Arial" w:cs="Arial"/>
          <w:b w:val="false"/>
          <w:b w:val="false"/>
          <w:szCs w:val="16"/>
        </w:rPr>
      </w:pPr>
      <w:r>
        <w:rPr>
          <w:rFonts w:cs="Arial" w:ascii="Arial" w:hAnsi="Arial"/>
          <w:b w:val="false"/>
          <w:szCs w:val="16"/>
        </w:rPr>
        <w:t>18.</w:t>
        <w:tab/>
        <w:tab/>
        <w:t>„Gyenge Zsigmond” Hosszútávú Úszóverseny</w:t>
        <w:tab/>
        <w:tab/>
        <w:t>Balatonfűzfő</w:t>
        <w:tab/>
        <w:tab/>
        <w:t>50 m/8 gépi</w:t>
        <w:tab/>
        <w:t>MÚSZ-ÚASZ, VMÚSZ (8 évestől felnőtt kcs-ig)</w:t>
      </w:r>
    </w:p>
    <w:p>
      <w:pPr>
        <w:pStyle w:val="TextBody"/>
        <w:rPr/>
      </w:pPr>
      <w:r>
        <w:rPr>
          <w:rFonts w:cs="Arial" w:ascii="Arial" w:hAnsi="Arial"/>
          <w:color w:val="0000FF"/>
          <w:szCs w:val="16"/>
        </w:rPr>
        <w:t>20-06.07</w:t>
        <w:tab/>
        <w:tab/>
        <w:t>Válogatott edzőtábor</w:t>
        <w:tab/>
        <w:tab/>
        <w:tab/>
        <w:tab/>
        <w:t>Balatonfűzfő</w:t>
        <w:tab/>
        <w:tab/>
        <w:tab/>
        <w:tab/>
        <w:t>MÚSZ-ÚASZ</w:t>
      </w:r>
    </w:p>
    <w:p>
      <w:pPr>
        <w:pStyle w:val="TextBody"/>
        <w:rPr/>
      </w:pPr>
      <w:r>
        <w:rPr>
          <w:rFonts w:cs="Arial" w:ascii="Arial" w:hAnsi="Arial"/>
          <w:b w:val="false"/>
          <w:szCs w:val="16"/>
        </w:rPr>
        <w:t>25.</w:t>
        <w:tab/>
        <w:tab/>
        <w:t>Békatalálkozó</w:t>
        <w:tab/>
        <w:tab/>
        <w:tab/>
        <w:tab/>
        <w:tab/>
        <w:t>Budapest</w:t>
        <w:tab/>
        <w:tab/>
        <w:tab/>
        <w:t>50m/8 gépi</w:t>
        <w:tab/>
        <w:t>BTÚSZ</w:t>
      </w:r>
    </w:p>
    <w:p>
      <w:pPr>
        <w:pStyle w:val="TextBody"/>
        <w:rPr>
          <w:rFonts w:ascii="Arial" w:hAnsi="Arial" w:cs="Arial"/>
          <w:b w:val="false"/>
          <w:b w:val="false"/>
          <w:szCs w:val="16"/>
        </w:rPr>
      </w:pPr>
      <w:r>
        <w:rPr>
          <w:rFonts w:cs="Arial" w:ascii="Arial" w:hAnsi="Arial"/>
          <w:b w:val="false"/>
          <w:szCs w:val="16"/>
        </w:rPr>
        <w:t>31-06.01.</w:t>
        <w:tab/>
        <w:tab/>
        <w:t>XXIV. Harkány Kupa Nemzetközi Úszóverseny</w:t>
        <w:tab/>
        <w:tab/>
        <w:t>Harkány</w:t>
        <w:tab/>
        <w:tab/>
        <w:tab/>
        <w:t>50 m/8 gépi</w:t>
        <w:tab/>
        <w:t>Harkányi SE Úszószakosztálya</w:t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UNIUS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7-8.</w:t>
        <w:tab/>
        <w:tab/>
        <w:t>Delfintalálkozó</w:t>
        <w:tab/>
        <w:tab/>
        <w:tab/>
        <w:tab/>
        <w:tab/>
        <w:t>Budapest</w:t>
        <w:tab/>
        <w:tab/>
        <w:tab/>
        <w:t>50m/8 gépi</w:t>
        <w:tab/>
        <w:t>BTÚSZ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9966"/>
          <w:sz w:val="16"/>
          <w:szCs w:val="16"/>
        </w:rPr>
        <w:t>26-29</w:t>
        <w:tab/>
        <w:tab/>
        <w:t>Országos Ifjúsági Bajnokság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</w:r>
      <w:r>
        <w:rPr>
          <w:rFonts w:cs="Arial" w:ascii="Arial" w:hAnsi="Arial"/>
          <w:b/>
          <w:color w:val="339966"/>
          <w:sz w:val="16"/>
          <w:szCs w:val="16"/>
        </w:rPr>
        <w:t>pályázat alapján</w:t>
        <w:tab/>
        <w:tab/>
        <w:t>50m/8 gépi</w:t>
        <w:tab/>
        <w:t>pályázat alap</w:t>
      </w:r>
    </w:p>
    <w:p>
      <w:pPr>
        <w:pStyle w:val="Normal"/>
        <w:rPr>
          <w:rFonts w:ascii="Arial" w:hAnsi="Arial" w:cs="Arial"/>
          <w:b/>
          <w:b/>
          <w:color w:val="339966"/>
          <w:sz w:val="16"/>
          <w:szCs w:val="16"/>
        </w:rPr>
      </w:pPr>
      <w:r>
        <w:rPr>
          <w:rFonts w:cs="Arial" w:ascii="Arial" w:hAnsi="Arial"/>
          <w:b/>
          <w:color w:val="33996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16"/>
          <w:szCs w:val="16"/>
        </w:rPr>
      </w:pPr>
      <w:r>
        <w:rPr>
          <w:rFonts w:cs="Arial" w:ascii="Arial" w:hAnsi="Arial"/>
          <w:b/>
          <w:color w:val="33996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ÚLIUS</w:t>
      </w:r>
    </w:p>
    <w:p>
      <w:pPr>
        <w:pStyle w:val="Normal"/>
        <w:rPr>
          <w:rFonts w:ascii="Arial" w:hAnsi="Arial" w:cs="Arial"/>
          <w:b/>
          <w:b/>
          <w:color w:val="339966"/>
          <w:sz w:val="16"/>
          <w:szCs w:val="16"/>
        </w:rPr>
      </w:pPr>
      <w:r>
        <w:rPr>
          <w:rFonts w:cs="Arial" w:ascii="Arial" w:hAnsi="Arial"/>
          <w:b/>
          <w:color w:val="339966"/>
          <w:sz w:val="16"/>
          <w:szCs w:val="16"/>
        </w:rPr>
        <w:t>5-6</w:t>
        <w:tab/>
        <w:tab/>
        <w:t>Országos Béka-Delfin Seregszemle</w:t>
        <w:tab/>
        <w:tab/>
        <w:tab/>
        <w:t>pályázat alapján</w:t>
        <w:tab/>
        <w:tab/>
        <w:t>50m/8 gépi</w:t>
        <w:tab/>
        <w:t>pályázat alapján</w:t>
        <w:tab/>
        <w:tab/>
      </w:r>
    </w:p>
    <w:p>
      <w:pPr>
        <w:pStyle w:val="Normal"/>
        <w:rPr>
          <w:rFonts w:ascii="Arial" w:hAnsi="Arial" w:cs="Arial"/>
          <w:b/>
          <w:b/>
          <w:color w:val="339966"/>
          <w:sz w:val="16"/>
          <w:szCs w:val="16"/>
        </w:rPr>
      </w:pPr>
      <w:r>
        <w:rPr>
          <w:rFonts w:cs="Arial" w:ascii="Arial" w:hAnsi="Arial"/>
          <w:b/>
          <w:color w:val="339966"/>
          <w:sz w:val="16"/>
          <w:szCs w:val="16"/>
        </w:rPr>
        <w:t>8-12</w:t>
        <w:tab/>
        <w:tab/>
        <w:t>CX. T-Mobile Országos Bajnokság</w:t>
        <w:tab/>
        <w:tab/>
        <w:tab/>
        <w:t>Budapest</w:t>
        <w:tab/>
        <w:tab/>
        <w:t>50m/8 gépi</w:t>
        <w:tab/>
        <w:t>MÚSZ-ÚASZ</w:t>
      </w:r>
    </w:p>
    <w:p>
      <w:pPr>
        <w:pStyle w:val="Heading1"/>
        <w:rPr/>
      </w:pPr>
      <w:r>
        <w:rPr>
          <w:rFonts w:cs="Arial" w:ascii="Arial" w:hAnsi="Arial"/>
          <w:color w:val="0000FF"/>
          <w:sz w:val="16"/>
          <w:szCs w:val="16"/>
        </w:rPr>
        <w:t>14-30</w:t>
        <w:tab/>
      </w:r>
      <w:r>
        <w:rPr>
          <w:rFonts w:cs="Arial" w:ascii="Arial" w:hAnsi="Arial"/>
          <w:b w:val="false"/>
          <w:color w:val="FF0000"/>
          <w:sz w:val="16"/>
          <w:szCs w:val="16"/>
        </w:rPr>
        <w:tab/>
      </w:r>
      <w:r>
        <w:rPr>
          <w:rFonts w:cs="Arial" w:ascii="Arial" w:hAnsi="Arial"/>
          <w:color w:val="0000FF"/>
          <w:sz w:val="16"/>
          <w:szCs w:val="16"/>
        </w:rPr>
        <w:t>Válogatott edzőtábor</w:t>
        <w:tab/>
        <w:tab/>
        <w:tab/>
        <w:tab/>
        <w:t>Balatonfűzfő</w:t>
        <w:tab/>
        <w:tab/>
        <w:tab/>
        <w:tab/>
        <w:t>MÚSZ-ÚASZ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339966"/>
          <w:sz w:val="16"/>
          <w:szCs w:val="16"/>
        </w:rPr>
        <w:t>19-20</w:t>
        <w:tab/>
        <w:tab/>
        <w:t>Országos Cápa Seregszemle</w:t>
      </w:r>
      <w:r>
        <w:rPr>
          <w:rFonts w:cs="Arial" w:ascii="Arial" w:hAnsi="Arial"/>
          <w:b/>
          <w:color w:val="0000FF"/>
          <w:sz w:val="16"/>
          <w:szCs w:val="16"/>
        </w:rPr>
        <w:tab/>
        <w:tab/>
        <w:tab/>
      </w:r>
      <w:r>
        <w:rPr>
          <w:rFonts w:cs="Arial" w:ascii="Arial" w:hAnsi="Arial"/>
          <w:b/>
          <w:color w:val="339966"/>
          <w:sz w:val="16"/>
          <w:szCs w:val="16"/>
        </w:rPr>
        <w:t>pályázat alapján</w:t>
        <w:tab/>
        <w:tab/>
        <w:t>50m/8 gépi</w:t>
        <w:tab/>
        <w:t>pályázat alapján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16-30</w:t>
        <w:tab/>
        <w:tab/>
        <w:t>Válogatott étkezéses edzőtábor</w:t>
        <w:tab/>
        <w:tab/>
        <w:tab/>
        <w:t>Budapest</w:t>
        <w:tab/>
        <w:tab/>
        <w:tab/>
        <w:tab/>
        <w:t>MÚSZ-ÚASZ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339966"/>
          <w:sz w:val="16"/>
          <w:szCs w:val="16"/>
        </w:rPr>
        <w:t>25-27</w:t>
        <w:tab/>
        <w:tab/>
        <w:t>Országos Gyermek Bajnokság</w:t>
      </w:r>
      <w:r>
        <w:rPr>
          <w:rFonts w:cs="Arial" w:ascii="Arial" w:hAnsi="Arial"/>
          <w:b/>
          <w:color w:val="FF0000"/>
          <w:sz w:val="16"/>
          <w:szCs w:val="16"/>
        </w:rPr>
        <w:tab/>
        <w:tab/>
        <w:tab/>
      </w:r>
      <w:r>
        <w:rPr>
          <w:rFonts w:cs="Arial" w:ascii="Arial" w:hAnsi="Arial"/>
          <w:b/>
          <w:color w:val="339966"/>
          <w:sz w:val="16"/>
          <w:szCs w:val="16"/>
        </w:rPr>
        <w:t>pályázat alapján</w:t>
        <w:tab/>
        <w:tab/>
        <w:t>50m/8 gépi</w:t>
        <w:tab/>
        <w:t>pályázat alapjá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.</w:t>
        <w:tab/>
        <w:tab/>
        <w:t>Évadzáró úszóverseny</w:t>
        <w:tab/>
        <w:tab/>
        <w:tab/>
        <w:tab/>
        <w:t>Hódmezővásárhely</w:t>
        <w:tab/>
        <w:tab/>
        <w:t>50m/8 gépi</w:t>
        <w:tab/>
        <w:t>Hód-Úszó 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6"/>
          <w:szCs w:val="16"/>
        </w:rPr>
        <w:t>30-08.03</w:t>
        <w:tab/>
        <w:tab/>
        <w:t>Ifjúsági Európa-bajnokság</w:t>
        <w:tab/>
        <w:tab/>
        <w:tab/>
        <w:tab/>
        <w:t>Belgrád</w:t>
        <w:tab/>
        <w:tab/>
        <w:tab/>
        <w:t>50m/8 gépi</w:t>
        <w:tab/>
        <w:t>LEN-MÚS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339966"/>
          <w:sz w:val="16"/>
          <w:szCs w:val="16"/>
        </w:rPr>
        <w:t>31-08.03</w:t>
        <w:tab/>
        <w:tab/>
        <w:t>Országos Serdülő Bajnokság</w:t>
      </w:r>
      <w:r>
        <w:rPr>
          <w:rFonts w:cs="Arial" w:ascii="Arial" w:hAnsi="Arial"/>
          <w:b/>
          <w:sz w:val="16"/>
          <w:szCs w:val="16"/>
        </w:rPr>
        <w:tab/>
        <w:tab/>
        <w:tab/>
      </w:r>
      <w:r>
        <w:rPr>
          <w:rFonts w:cs="Arial" w:ascii="Arial" w:hAnsi="Arial"/>
          <w:b/>
          <w:color w:val="339966"/>
          <w:sz w:val="16"/>
          <w:szCs w:val="16"/>
        </w:rPr>
        <w:t>pályázat alapján</w:t>
        <w:tab/>
        <w:tab/>
        <w:t>50m/8 gépi</w:t>
        <w:tab/>
        <w:t>pályázat alapján</w:t>
      </w:r>
    </w:p>
    <w:p>
      <w:pPr>
        <w:pStyle w:val="Normal"/>
        <w:rPr>
          <w:rFonts w:ascii="Arial" w:hAnsi="Arial" w:cs="Arial"/>
          <w:b/>
          <w:b/>
          <w:color w:val="FF00FF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ab/>
        <w:tab/>
        <w:tab/>
        <w:tab/>
      </w:r>
    </w:p>
    <w:p>
      <w:pPr>
        <w:pStyle w:val="Heading1"/>
        <w:rPr>
          <w:rFonts w:ascii="Arial" w:hAnsi="Arial" w:cs="Arial"/>
          <w:b w:val="false"/>
          <w:b w:val="false"/>
          <w:color w:val="FF00FF"/>
          <w:sz w:val="16"/>
          <w:szCs w:val="16"/>
        </w:rPr>
      </w:pPr>
      <w:r>
        <w:rPr>
          <w:rFonts w:cs="Arial" w:ascii="Arial" w:hAnsi="Arial"/>
          <w:b w:val="false"/>
          <w:color w:val="FF00FF"/>
          <w:sz w:val="16"/>
          <w:szCs w:val="16"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GUSZTUS</w:t>
      </w:r>
    </w:p>
    <w:p>
      <w:pPr>
        <w:pStyle w:val="Normal"/>
        <w:rPr>
          <w:rFonts w:ascii="Arial" w:hAnsi="Arial" w:cs="Arial"/>
          <w:b/>
          <w:b/>
          <w:color w:val="339966"/>
          <w:sz w:val="16"/>
          <w:szCs w:val="16"/>
        </w:rPr>
      </w:pPr>
      <w:r>
        <w:rPr>
          <w:rFonts w:cs="Arial" w:ascii="Arial" w:hAnsi="Arial"/>
          <w:b/>
          <w:color w:val="339966"/>
          <w:sz w:val="16"/>
          <w:szCs w:val="16"/>
        </w:rPr>
        <w:t>05-06.</w:t>
        <w:tab/>
        <w:tab/>
        <w:t>XIII. Fedettuszodával  nem rendelkező OB</w:t>
        <w:tab/>
        <w:tab/>
        <w:t>Harkány</w:t>
        <w:tab/>
        <w:tab/>
        <w:tab/>
        <w:t>50m/8 gépi</w:t>
        <w:tab/>
        <w:t>MÚSZ- Harkányi SE Úszószakosztálya</w:t>
      </w:r>
    </w:p>
    <w:p>
      <w:pPr>
        <w:pStyle w:val="Normal"/>
        <w:rPr>
          <w:rFonts w:ascii="Arial" w:hAnsi="Arial" w:cs="Arial"/>
          <w:b/>
          <w:b/>
          <w:bCs/>
          <w:color w:val="00FF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9-16</w:t>
        <w:tab/>
        <w:tab/>
        <w:t>XXIX. Olimpiai Játékok</w:t>
        <w:tab/>
        <w:tab/>
        <w:tab/>
        <w:tab/>
        <w:t>Peking</w:t>
        <w:tab/>
        <w:tab/>
        <w:tab/>
        <w:t>50m/8 gépi</w:t>
        <w:tab/>
        <w:t>MÚSZ-MOB</w:t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21.</w:t>
        <w:tab/>
        <w:tab/>
        <w:t>Tenkes Kupa</w:t>
        <w:tab/>
        <w:tab/>
        <w:tab/>
        <w:tab/>
        <w:tab/>
        <w:t>Harkány</w:t>
        <w:tab/>
        <w:tab/>
        <w:tab/>
        <w:t>50 m/8 gépi</w:t>
        <w:tab/>
        <w:t>Harkányi SE Úszószakosztálya</w:t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EPTEMB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.</w:t>
        <w:tab/>
        <w:tab/>
        <w:t>XX. Nagy Sándor Nemzetközi Emlékverseny</w:t>
        <w:tab/>
        <w:tab/>
        <w:t>Orosháza</w:t>
        <w:tab/>
        <w:tab/>
        <w:tab/>
        <w:t>Ny 50m/8 gépi</w:t>
        <w:tab/>
        <w:t>Orosháza Úszó Egyesület</w:t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13.</w:t>
        <w:tab/>
        <w:tab/>
        <w:t>Harkány Sprint Nemzetközi Úszóverseny</w:t>
        <w:tab/>
        <w:tab/>
        <w:t>Harkány</w:t>
        <w:tab/>
        <w:tab/>
        <w:tab/>
        <w:t>50 m/8 gépi</w:t>
        <w:tab/>
        <w:t>Harkányi SE Úszószakosztálya</w:t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TÓBE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5.</w:t>
        <w:tab/>
        <w:tab/>
        <w:t>Utánpótlás verseny</w:t>
        <w:tab/>
        <w:t>III. forduló</w:t>
        <w:tab/>
        <w:tab/>
        <w:tab/>
        <w:t>Budapest</w:t>
        <w:tab/>
        <w:tab/>
        <w:tab/>
        <w:t>50m/8 gépi</w:t>
        <w:tab/>
        <w:t>BTÚSZ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8-19.</w:t>
        <w:tab/>
        <w:tab/>
        <w:t>XVI. Köztársaság Napja Nemzetközi Verseny</w:t>
        <w:tab/>
        <w:tab/>
        <w:t>Székesfehérvár</w:t>
        <w:tab/>
        <w:tab/>
        <w:t>50 m/8 gépi</w:t>
        <w:tab/>
        <w:t>HULLÁM 91 ÚV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5-26.</w:t>
        <w:tab/>
        <w:tab/>
        <w:t>X. Arena Kupa</w:t>
        <w:tab/>
        <w:tab/>
        <w:tab/>
        <w:tab/>
        <w:tab/>
        <w:t>Hajdúszoboszló</w:t>
        <w:tab/>
        <w:tab/>
        <w:t>50 m/8 gépi</w:t>
        <w:tab/>
        <w:t xml:space="preserve">Hajdúszoboszlói Árpád SE </w:t>
        <w:tab/>
        <w:tab/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VEMB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8.</w:t>
        <w:tab/>
        <w:tab/>
        <w:t>8/11 évesek versenye III. forduló</w:t>
        <w:tab/>
        <w:tab/>
        <w:tab/>
        <w:t>Székesfehérvár</w:t>
        <w:tab/>
        <w:tab/>
        <w:t>50m/8 gépi</w:t>
        <w:tab/>
        <w:t>Fejér megyei Úszó Szövetség</w:t>
      </w:r>
    </w:p>
    <w:p>
      <w:pPr>
        <w:pStyle w:val="Normal"/>
        <w:rPr>
          <w:rFonts w:ascii="Arial" w:hAnsi="Arial" w:cs="Arial"/>
          <w:color w:val="339966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9.</w:t>
      </w:r>
      <w:r>
        <w:rPr>
          <w:rFonts w:cs="Arial" w:ascii="Arial" w:hAnsi="Arial"/>
          <w:color w:val="339966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Budapest Kupa III. forduló</w:t>
        <w:tab/>
        <w:tab/>
        <w:tab/>
        <w:tab/>
        <w:t>Budapest</w:t>
      </w:r>
      <w:r>
        <w:rPr>
          <w:rFonts w:cs="Arial" w:ascii="Arial" w:hAnsi="Arial"/>
          <w:szCs w:val="16"/>
        </w:rPr>
        <w:tab/>
        <w:tab/>
        <w:tab/>
      </w:r>
      <w:r>
        <w:rPr>
          <w:rFonts w:cs="Arial" w:ascii="Arial" w:hAnsi="Arial"/>
          <w:sz w:val="16"/>
          <w:szCs w:val="16"/>
        </w:rPr>
        <w:t>50m/8 gépi</w:t>
        <w:tab/>
        <w:t>BTÚSZ</w:t>
      </w:r>
    </w:p>
    <w:p>
      <w:pPr>
        <w:pStyle w:val="Normal"/>
        <w:rPr/>
      </w:pPr>
      <w:r>
        <w:rPr>
          <w:rFonts w:cs="Arial" w:ascii="Arial" w:hAnsi="Arial"/>
          <w:b/>
          <w:color w:val="339966"/>
          <w:sz w:val="16"/>
          <w:szCs w:val="16"/>
        </w:rPr>
        <w:t>14-16</w:t>
        <w:tab/>
        <w:tab/>
        <w:t>Országos Rövidpályás Bajnokság</w:t>
        <w:tab/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color w:val="339966"/>
          <w:sz w:val="16"/>
          <w:szCs w:val="16"/>
        </w:rPr>
        <w:t>pályázat alapján</w:t>
        <w:tab/>
        <w:tab/>
        <w:t>25m/8 gépi</w:t>
        <w:tab/>
        <w:t>pályázat alapján</w:t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-23.</w:t>
        <w:tab/>
        <w:tab/>
        <w:t>ORV Országos Döntő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.</w:t>
        <w:tab/>
        <w:tab/>
        <w:t>Regionális Úszóverseny</w:t>
        <w:tab/>
        <w:tab/>
        <w:tab/>
        <w:tab/>
        <w:t>Balatonfűzfő</w:t>
        <w:tab/>
        <w:tab/>
        <w:t>50m/8 gépi</w:t>
        <w:tab/>
        <w:t>Veszprém megyei Úszó Szövetség</w:t>
      </w:r>
    </w:p>
    <w:p>
      <w:pPr>
        <w:pStyle w:val="Heading1"/>
        <w:rPr/>
      </w:pPr>
      <w:r>
        <w:rPr>
          <w:rFonts w:cs="Arial" w:ascii="Arial" w:hAnsi="Arial"/>
          <w:b w:val="false"/>
          <w:sz w:val="16"/>
          <w:szCs w:val="16"/>
        </w:rPr>
        <w:t>29.</w:t>
        <w:tab/>
        <w:tab/>
        <w:t>Hód Kupa</w:t>
        <w:tab/>
        <w:tab/>
        <w:tab/>
        <w:tab/>
        <w:tab/>
        <w:t>Hódmezővásárhely</w:t>
        <w:tab/>
        <w:tab/>
        <w:t>50m/8 gépi</w:t>
        <w:tab/>
        <w:t>Hód-Úszó SE</w:t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EMBER</w:t>
      </w:r>
    </w:p>
    <w:p>
      <w:pPr>
        <w:pStyle w:val="Normal"/>
        <w:rPr>
          <w:rFonts w:ascii="Arial" w:hAnsi="Arial" w:cs="Arial"/>
          <w:b/>
          <w:b/>
          <w:color w:val="339966"/>
          <w:sz w:val="16"/>
          <w:szCs w:val="16"/>
        </w:rPr>
      </w:pPr>
      <w:r>
        <w:rPr>
          <w:rFonts w:cs="Arial" w:ascii="Arial" w:hAnsi="Arial"/>
          <w:b/>
          <w:color w:val="339966"/>
          <w:sz w:val="16"/>
          <w:szCs w:val="16"/>
        </w:rPr>
        <w:t>05-07.</w:t>
        <w:tab/>
        <w:tab/>
        <w:t>Rövidpályás Vidék Bajnokság</w:t>
        <w:tab/>
        <w:tab/>
        <w:tab/>
        <w:t>Hódmezővásárhely</w:t>
        <w:tab/>
        <w:t>25 m/8 gépi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6.</w:t>
        <w:tab/>
        <w:tab/>
        <w:t>Békés megyei Mikulás Úszóverseny</w:t>
        <w:tab/>
        <w:tab/>
        <w:tab/>
        <w:t>Békéscsaba</w:t>
        <w:tab/>
        <w:tab/>
        <w:t>50 m/8 gépi</w:t>
        <w:tab/>
        <w:t>Békéscsabai Előre Úszó Klub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07.</w:t>
      </w:r>
      <w:r>
        <w:rPr>
          <w:rFonts w:cs="Arial" w:ascii="Arial" w:hAnsi="Arial"/>
          <w:b/>
          <w:bCs/>
          <w:color w:val="FF0000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Utánpótlás verseny</w:t>
        <w:tab/>
        <w:t>IV. forduló</w:t>
        <w:tab/>
        <w:tab/>
        <w:tab/>
        <w:t>Budapest</w:t>
        <w:tab/>
        <w:tab/>
        <w:tab/>
        <w:t>50m/8 gépi</w:t>
        <w:tab/>
        <w:t>BTÚSZ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11-14.</w:t>
        <w:tab/>
        <w:tab/>
        <w:t>Rövid pályás Európa-bajnokság</w:t>
        <w:tab/>
        <w:tab/>
        <w:tab/>
        <w:t>Rijeka</w:t>
        <w:tab/>
        <w:t xml:space="preserve"> </w:t>
        <w:tab/>
        <w:tab/>
        <w:t>25 m/8 gépi</w:t>
        <w:tab/>
        <w:t>LEN-MÚSZ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13-14.</w:t>
        <w:tab/>
        <w:tab/>
        <w:t>XXXIV. Viharsarok Kupa Nemzetközi Úszóverseny</w:t>
        <w:tab/>
        <w:t>Békéscsaba</w:t>
        <w:tab/>
        <w:tab/>
        <w:t>50 m/8 gépi</w:t>
        <w:tab/>
        <w:t>Békéscsabai Előre Úszó Klub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ind w:lef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6"/>
          <w:szCs w:val="16"/>
        </w:rPr>
        <w:t>?</w:t>
        <w:tab/>
        <w:t>LVII. Országos Vidék Bajnokság</w:t>
        <w:tab/>
        <w:tab/>
        <w:t>nyári időszakban hétköznap (kedd-szerda-csütörtök)?????</w:t>
        <w:tab/>
      </w:r>
      <w:r>
        <w:rPr>
          <w:rFonts w:cs="Tahoma" w:ascii="Tahoma" w:hAnsi="Tahoma"/>
          <w:b/>
          <w:sz w:val="16"/>
          <w:szCs w:val="16"/>
        </w:rPr>
        <w:tab/>
        <w:tab/>
        <w:tab/>
      </w:r>
      <w:r>
        <w:rPr>
          <w:rFonts w:cs="Tahoma" w:ascii="Tahoma" w:hAnsi="Tahoma"/>
          <w:b/>
          <w:color w:val="FF00FF"/>
          <w:sz w:val="16"/>
          <w:szCs w:val="16"/>
        </w:rPr>
        <w:tab/>
        <w:tab/>
        <w:tab/>
        <w:tab/>
      </w:r>
    </w:p>
    <w:sectPr>
      <w:type w:val="nextPage"/>
      <w:pgSz w:orient="landscape" w:w="16838" w:h="11906"/>
      <w:pgMar w:left="540" w:right="1418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/>
    <w:rPr>
      <w:rFonts w:ascii="Tahoma" w:hAnsi="Tahoma" w:cs="Tahom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03:00Z</dcterms:created>
  <dc:creator>Güttler Károly</dc:creator>
  <dc:description/>
  <cp:keywords/>
  <dc:language>en-US</dc:language>
  <cp:lastModifiedBy>HegedusIzabella</cp:lastModifiedBy>
  <dcterms:modified xsi:type="dcterms:W3CDTF">2008-01-09T07:35:00Z</dcterms:modified>
  <cp:revision>9</cp:revision>
  <dc:subject/>
  <dc:title>Versenynaptár  2008</dc:title>
</cp:coreProperties>
</file>