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00</wp:posOffset>
                </wp:positionH>
                <wp:positionV relativeFrom="paragraph">
                  <wp:posOffset>5715</wp:posOffset>
                </wp:positionV>
                <wp:extent cx="2773045" cy="572770"/>
                <wp:effectExtent l="76200" t="7620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USZ engedély szá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/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51.1pt;mso-wrap-distance-left:9.05pt;mso-wrap-distance-right:9.05pt;mso-wrap-distance-top:0pt;mso-wrap-distance-bottom:0pt;margin-top:-5.55pt;mso-position-vertical-relative:text;margin-left:53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USZ engedély száma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-23495</wp:posOffset>
                </wp:positionV>
                <wp:extent cx="3243580" cy="6901180"/>
                <wp:effectExtent l="76200" t="7620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6977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VERSENYKIÍR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gyesületünk 2008 október 18 – 19 -én rendez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XVI. Köztársaság Napja Úszóverseny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ersenyünkre szívesen látnánk az Önök úszócsapatát is, amennyiben a versenyprogram megfele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. A verseny célja: színvonalas versenyzési lehetőség biztosítá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. A verseny rendezője: Hullám 91 Úszó és Vízilabda Egyesül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. A verseny főrendezője: Sárdi Ákos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4. A versenybíróság elnöke: Vígh Má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5. A verseny résztvevői: érvényes engedélyekkel rendelkező hazai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és külföldi versenyzők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. Versenyhelyszín: Székesfehérvár, Fedett Uszoda,</w:t>
                            </w:r>
                          </w:p>
                          <w:p>
                            <w:pPr>
                              <w:pStyle w:val="Normal"/>
                              <w:ind w:left="1413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0 m/ 8 pálya/ POLIP - elektromos időmér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Szvegtrzs2"/>
                              <w:ind w:left="1410" w:hanging="1410"/>
                              <w:rPr/>
                            </w:pPr>
                            <w:r>
                              <w:rPr/>
                              <w:t xml:space="preserve">7. Korosztályok: 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A:1991 és idősebbek,  </w:t>
                              <w:tab/>
                              <w:t xml:space="preserve">B:1992-93,  </w:t>
                            </w:r>
                          </w:p>
                          <w:p>
                            <w:pPr>
                              <w:pStyle w:val="Szvegtrzs2"/>
                              <w:ind w:left="141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:1994-95,</w:t>
                              <w:tab/>
                              <w:tab/>
                              <w:t>D:1996-97</w:t>
                            </w:r>
                          </w:p>
                          <w:p>
                            <w:pPr>
                              <w:pStyle w:val="Normal"/>
                              <w:ind w:left="1410" w:firstLine="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inden versenyző csak a saját korosztályában indulh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Szvegtrzsbehzssal2"/>
                              <w:rPr/>
                            </w:pPr>
                            <w:r>
                              <w:rPr>
                                <w:sz w:val="16"/>
                              </w:rPr>
                              <w:t>8. Nevezés:</w:t>
                              <w:tab/>
                              <w:t>A mellékelt nevezési lapon, 500 Ft/ rajt, a verseny napján történő befizetéss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9. Nevezési zárlat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2008 október 16, 20.00 óra.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zután semmilyen módosítást nem fogadunk el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0. Díjazás:</w:t>
                              <w:tab/>
                              <w:tab/>
                              <w:t>Minden korosztályban az első három érmet kap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ab/>
                              <w:t>A verseny során a férfi és női indulók együtt versenyeznek – nevezési idejük szerint. Az értékelés nemenként elkülönítve történik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A legjobb férfi és nő az A kategóriában pénzjutalmat, a B, C ,D kategóriában tárgyjutalmat kapna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11. Költségek:  </w:t>
                              <w:tab/>
                              <w:t xml:space="preserve">A díjazás és rendezés költségei a rendezőt, a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észvétel költségei a résztvevőket terheli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12. Egyéb:   </w:t>
                              <w:tab/>
                              <w:tab/>
                              <w:t xml:space="preserve">Versenyünkön a FINA, valamint az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egy-raj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szabályok érvényesek. A nyomtatott jegyzőkönyv 2.000 Ft/nap áron megvásárolható. Ezen kívül az eredmények az egyesület honlapján is megtalálhatóak lesznek. (www.hullam91.h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Székesfehérvár, 2007. november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árdi Ák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z egyesület elnö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4pt;height:549.4pt;mso-wrap-distance-left:9.05pt;mso-wrap-distance-right:9.05pt;mso-wrap-distance-top:0pt;mso-wrap-distance-bottom:0pt;margin-top:-7.85pt;mso-position-vertical-relative:text;margin-left:-29.2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VERSENYKIÍR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gyesületünk 2008 október 18 – 19 -én rendez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XVI. Köztársaság Napja Úszóversenyt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Versenyünkre szívesen látnánk az Önök úszócsapatát is, amennyiben a versenyprogram megfele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1. A verseny célja: színvonalas versenyzési lehetőség biztosítá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2. A verseny rendezője: Hullám 91 Úszó és Vízilabda Egyesüle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3. A verseny főrendezője: Sárdi Ákos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>4. A versenybíróság elnöke: Vígh Már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5. A verseny résztvevői: érvényes engedélyekkel rendelkező hazai         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és külföldi versenyzők </w:t>
                        <w:tab/>
                      </w:r>
                    </w:p>
                    <w:p>
                      <w:pPr>
                        <w:pStyle w:val="Normal"/>
                        <w:ind w:left="2130" w:hanging="2130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30" w:hanging="2130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6. Versenyhelyszín: Székesfehérvár, Fedett Uszoda,</w:t>
                      </w:r>
                    </w:p>
                    <w:p>
                      <w:pPr>
                        <w:pStyle w:val="Normal"/>
                        <w:ind w:left="1413" w:hanging="0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0 m/ 8 pálya/ POLIP - elektromos időméré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Szvegtrzs2"/>
                        <w:ind w:left="1410" w:hanging="1410"/>
                        <w:rPr/>
                      </w:pPr>
                      <w:r>
                        <w:rPr/>
                        <w:t xml:space="preserve">7. Korosztályok:  </w:t>
                        <w:tab/>
                      </w:r>
                      <w:r>
                        <w:rPr>
                          <w:i/>
                        </w:rPr>
                        <w:t xml:space="preserve">A:1991 és idősebbek,  </w:t>
                        <w:tab/>
                        <w:t xml:space="preserve">B:1992-93,  </w:t>
                      </w:r>
                    </w:p>
                    <w:p>
                      <w:pPr>
                        <w:pStyle w:val="Szvegtrzs2"/>
                        <w:ind w:left="141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:1994-95,</w:t>
                        <w:tab/>
                        <w:tab/>
                        <w:t>D:1996-97</w:t>
                      </w:r>
                    </w:p>
                    <w:p>
                      <w:pPr>
                        <w:pStyle w:val="Normal"/>
                        <w:ind w:left="1410" w:firstLine="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inden versenyző csak a saját korosztályában indulh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Szvegtrzsbehzssal2"/>
                        <w:rPr/>
                      </w:pPr>
                      <w:r>
                        <w:rPr>
                          <w:sz w:val="16"/>
                        </w:rPr>
                        <w:t>8. Nevezés:</w:t>
                        <w:tab/>
                        <w:t>A mellékelt nevezési lapon, 500 Ft/ rajt, a verseny napján történő befizetéss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9. Nevezési zárlat: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 xml:space="preserve">2008 október 16, 20.00 óra.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Ezután semmilyen módosítást nem fogadunk el.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10. Díjazás:</w:t>
                        <w:tab/>
                        <w:tab/>
                        <w:t>Minden korosztályban az első három érmet kap.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ab/>
                        <w:t>A verseny során a férfi és női indulók együtt versenyeznek – nevezési idejük szerint. Az értékelés nemenként elkülönítve történik.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A legjobb férfi és nő az A kategóriában pénzjutalmat, a B, C ,D kategóriában tárgyjutalmat kapnak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11. Költségek:  </w:t>
                        <w:tab/>
                        <w:t xml:space="preserve">A díjazás és rendezés költségei a rendezőt, a 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észvétel költségei a résztvevőket terheli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12. Egyéb:   </w:t>
                        <w:tab/>
                        <w:tab/>
                        <w:t xml:space="preserve">Versenyünkön a FINA, valamint az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egy-rajt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szabályok érvényesek. A nyomtatott jegyzőkönyv 2.000 Ft/nap áron megvásárolható. Ezen kívül az eredmények az egyesület honlapján is megtalálhatóak lesznek. (www.hullam91.hu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Székesfehérvár, 2007. november   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árdi Ák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z egyesület elnök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7230</wp:posOffset>
                </wp:positionH>
                <wp:positionV relativeFrom="paragraph">
                  <wp:posOffset>-24130</wp:posOffset>
                </wp:positionV>
                <wp:extent cx="3409950" cy="690118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977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sakszve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Csakszveg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A versenyszámok és azok sorrendje: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008 október 18. szombat. 14.0O óra,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melegítés: 12.45 – 13.45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.</w:t>
                              <w:tab/>
                              <w:t>200 gyors</w:t>
                              <w:tab/>
                              <w:t>A-B-C-D fiúk és lányo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.</w:t>
                              <w:tab/>
                              <w:t>100 hát</w:t>
                              <w:tab/>
                              <w:t>A-B-C-D fiúk és lányo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3.</w:t>
                              <w:tab/>
                              <w:t>200 mell</w:t>
                              <w:tab/>
                              <w:t>A-B-C-D fiúk és lányo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4.</w:t>
                              <w:tab/>
                              <w:t>100 pillangó</w:t>
                              <w:tab/>
                              <w:t>A-B-C-D fiúk és lányo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5.</w:t>
                              <w:tab/>
                              <w:t>200 vegyes</w:t>
                              <w:tab/>
                              <w:t>A-B-C-D fiúk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redményhirdetések: folyamatosan, a versenyszámok közben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Csakszveg"/>
                              <w:ind w:left="708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008 október 19. vasárnap 8.3O óra,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melegítés: 7.3O - 8.2O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6.</w:t>
                              <w:tab/>
                              <w:t>100 gyors</w:t>
                              <w:tab/>
                              <w:t>A-B-C-D fiúk és lányo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7.</w:t>
                              <w:tab/>
                              <w:t>200 hát</w:t>
                              <w:tab/>
                              <w:t>A-B-C-D fiúk és lányo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8.</w:t>
                              <w:tab/>
                              <w:t>100 mell</w:t>
                              <w:tab/>
                              <w:t>A-B-C-D fiúk és lányo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9.</w:t>
                              <w:tab/>
                              <w:t>200 pillangó</w:t>
                              <w:tab/>
                              <w:t>A-B-C-D fiúk és lányo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0.</w:t>
                              <w:tab/>
                              <w:t>200 vegyes</w:t>
                              <w:tab/>
                              <w:t>A-B-C-D lányok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redményhirdetések: folyamatosan, a versenyszámok közben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5pt;height:549.4pt;mso-wrap-distance-left:9.05pt;mso-wrap-distance-right:9.05pt;mso-wrap-distance-top:0pt;mso-wrap-distance-bottom:0pt;margin-top:-7.9pt;mso-position-vertical-relative:text;margin-left:248.9pt;mso-position-horizontal-relative:text">
                <v:shadow on="t" color="#808080" offset="-6pt,-6pt"/>
                <v:textbox>
                  <w:txbxContent>
                    <w:p>
                      <w:pPr>
                        <w:pStyle w:val="Csakszveg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Csakszveg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A versenyszámok és azok sorrendje:</w:t>
                      </w:r>
                    </w:p>
                    <w:p>
                      <w:pPr>
                        <w:pStyle w:val="Csakszveg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Csakszveg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Csakszveg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2008 október 18. szombat. 14.0O óra,</w:t>
                      </w:r>
                    </w:p>
                    <w:p>
                      <w:pPr>
                        <w:pStyle w:val="Csakszveg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bemelegítés: 12.45 – 13.45</w:t>
                      </w:r>
                    </w:p>
                    <w:p>
                      <w:pPr>
                        <w:pStyle w:val="Csakszveg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Csakszveg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1.</w:t>
                        <w:tab/>
                        <w:t>200 gyors</w:t>
                        <w:tab/>
                        <w:t>A-B-C-D fiúk és lányok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2.</w:t>
                        <w:tab/>
                        <w:t>100 hát</w:t>
                        <w:tab/>
                        <w:t>A-B-C-D fiúk és lányok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3.</w:t>
                        <w:tab/>
                        <w:t>200 mell</w:t>
                        <w:tab/>
                        <w:t>A-B-C-D fiúk és lányok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4.</w:t>
                        <w:tab/>
                        <w:t>100 pillangó</w:t>
                        <w:tab/>
                        <w:t>A-B-C-D fiúk és lányok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5.</w:t>
                        <w:tab/>
                        <w:t>200 vegyes</w:t>
                        <w:tab/>
                        <w:t>A-B-C-D fiúk</w:t>
                      </w:r>
                    </w:p>
                    <w:p>
                      <w:pPr>
                        <w:pStyle w:val="Csakszveg"/>
                        <w:rPr>
                          <w:rFonts w:ascii="Tahoma" w:hAnsi="Tahoma" w:eastAsia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Csakszveg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redményhirdetések: folyamatosan, a versenyszámok közben</w:t>
                      </w:r>
                    </w:p>
                    <w:p>
                      <w:pPr>
                        <w:pStyle w:val="Csakszveg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Csakszveg"/>
                        <w:ind w:left="708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Csakszveg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2008 október 19. vasárnap 8.3O óra,</w:t>
                      </w:r>
                    </w:p>
                    <w:p>
                      <w:pPr>
                        <w:pStyle w:val="Csakszveg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bemelegítés: 7.3O - 8.2O</w:t>
                      </w:r>
                    </w:p>
                    <w:p>
                      <w:pPr>
                        <w:pStyle w:val="Csakszveg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Csakszveg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6.</w:t>
                        <w:tab/>
                        <w:t>100 gyors</w:t>
                        <w:tab/>
                        <w:t>A-B-C-D fiúk és lányok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7.</w:t>
                        <w:tab/>
                        <w:t>200 hát</w:t>
                        <w:tab/>
                        <w:t>A-B-C-D fiúk és lányok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8.</w:t>
                        <w:tab/>
                        <w:t>100 mell</w:t>
                        <w:tab/>
                        <w:t>A-B-C-D fiúk és lányok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9.</w:t>
                        <w:tab/>
                        <w:t>200 pillangó</w:t>
                        <w:tab/>
                        <w:t>A-B-C-D fiúk és lányok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10.</w:t>
                        <w:tab/>
                        <w:t>200 vegyes</w:t>
                        <w:tab/>
                        <w:t>A-B-C-D lányok</w:t>
                      </w:r>
                    </w:p>
                    <w:p>
                      <w:pPr>
                        <w:pStyle w:val="Csakszveg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Csakszveg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redményhirdetések: folyamatosan, a versenyszámok közben</w:t>
                      </w:r>
                    </w:p>
                    <w:p>
                      <w:pPr>
                        <w:pStyle w:val="Csakszveg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Csakszveg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Csakszveg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Csakszveg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akszve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9595</wp:posOffset>
                </wp:positionH>
                <wp:positionV relativeFrom="paragraph">
                  <wp:posOffset>5702300</wp:posOffset>
                </wp:positionV>
                <wp:extent cx="2776855" cy="94234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018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Nevezési cí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e-mail: sardiakos@t-online.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65pt;height:80.2pt;mso-wrap-distance-left:9.05pt;mso-wrap-distance-right:9.05pt;mso-wrap-distance-top:0pt;mso-wrap-distance-bottom:0pt;margin-top:443pt;mso-position-vertical-relative:text;margin-left:538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Nevezési cí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e-mail: sardiakos@t-online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4355</wp:posOffset>
                </wp:positionH>
                <wp:positionV relativeFrom="paragraph">
                  <wp:posOffset>540385</wp:posOffset>
                </wp:positionV>
                <wp:extent cx="2790190" cy="4870450"/>
                <wp:effectExtent l="76200" t="7620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Az elmúlt év legjobb eredménye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880"/>
                              <w:gridCol w:w="880"/>
                              <w:gridCol w:w="880"/>
                              <w:gridCol w:w="8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4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 gyors-f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52;6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55;7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59;7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02;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57;9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58;9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00;6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03;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4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 hát/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59;9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04;5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05;6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10;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06;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13;9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09;3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13;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4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 mell-bre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04;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10;7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15;5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19;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13;5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15;7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19;0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22;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4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 pillangó/f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56;3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00;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04;0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12;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01;5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01;7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06;0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08;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4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 gyors/f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51;7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58;7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06;5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13;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01;4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06;7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11;4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13;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4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 hát-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06;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07;6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17;4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29;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18;3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33;8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29;0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30;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4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 mell/bre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16;7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33;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43;3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54;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35;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38;8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47;0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48;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4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 pillangó-f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03;0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10;7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21;3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39;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17;0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14;3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22;4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27;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4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 vegyes/med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07;8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10;9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20;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29;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20;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24;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28;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34;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89.5pt;mso-wrap-distance-left:9.05pt;mso-wrap-distance-right:9.05pt;mso-wrap-distance-top:0pt;mso-wrap-distance-bottom:0pt;margin-top:36.55pt;mso-position-vertical-relative:text;margin-left:537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Az elmúlt év legjobb eredménye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880"/>
                        <w:gridCol w:w="880"/>
                        <w:gridCol w:w="880"/>
                        <w:gridCol w:w="8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4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 gyors-fre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52;6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55;7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59;7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02;8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57;9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58;9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00;6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03;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4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 hát/back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59;9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04;5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05;6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10;6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06;2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13;9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09;3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13;3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4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 mell-breas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04;2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10;7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15;5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19;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13;5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15;7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19;0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22;6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4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 pillangó/fl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56;3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00;0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04;0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12;0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01;5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01;7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06;0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08;7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4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 gyors/fre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51;7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58;7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06;5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13;8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01;4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06;7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11;4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13;4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4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 hát-back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06;1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07;6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17;4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29;0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18;3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33;8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29;0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30;6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4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 mell/breas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16;7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33;0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43;3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54;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35;2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38;8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47;0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48;1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4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 pillangó-fl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03;0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10;7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21;3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39;6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17;0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14;3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22;4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27;0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4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 vegyes/medle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07;8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10;9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20;2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29;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20;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24;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28;2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34;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5840730</wp:posOffset>
                </wp:positionV>
                <wp:extent cx="800100" cy="335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2349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45pt;mso-wrap-distance-left:9.05pt;mso-wrap-distance-right:9.05pt;mso-wrap-distance-top:0pt;mso-wrap-distance-bottom:0pt;margin-top:459.9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2349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851" w:gutter="0" w:header="0" w:top="680" w:footer="0" w:bottom="567"/>
      <w:pgNumType w:fmt="decimal"/>
      <w:cols w:num="3" w:equalWidth="false" w:sep="false">
        <w:col w:w="4403" w:space="708"/>
        <w:col w:w="4573" w:space="708"/>
        <w:col w:w="45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Tahoma" w:hAnsi="Tahoma" w:cs="Tahoma"/>
      <w:sz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vegtrzsbehzssal2">
    <w:name w:val="Szövegtörzs behúzással 2"/>
    <w:basedOn w:val="Normal"/>
    <w:qFormat/>
    <w:pPr>
      <w:ind w:left="1410" w:hanging="1410"/>
      <w:jc w:val="both"/>
    </w:pPr>
    <w:rPr>
      <w:rFonts w:ascii="Tahoma" w:hAnsi="Tahoma" w:cs="Tahoma"/>
      <w:sz w:val="18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21:56:00Z</dcterms:created>
  <dc:creator>Sárdi Ákos</dc:creator>
  <dc:description/>
  <dc:language>en-US</dc:language>
  <cp:lastModifiedBy>Sárdi Ákos</cp:lastModifiedBy>
  <cp:lastPrinted>1999-09-03T11:01:00Z</cp:lastPrinted>
  <dcterms:modified xsi:type="dcterms:W3CDTF">2008-03-07T07:40:00Z</dcterms:modified>
  <cp:revision>14</cp:revision>
  <dc:subject/>
  <dc:title>VERSENYKIÍRÁS</dc:title>
</cp:coreProperties>
</file>