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RÉGIÓ BAJNOKSÁ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 VERSENYKIÍRÁS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 verseny célja:</w:t>
      </w:r>
      <w:r>
        <w:rPr/>
        <w:t xml:space="preserve"> A Régióban meghívott egyesületek versenyzőinek versenyzési lehetőség és nevezési szintidők teljesítésének biztosítása a korosztályos országos bajnokságok versenyei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rendezője:</w:t>
      </w:r>
    </w:p>
    <w:p>
      <w:pPr>
        <w:pStyle w:val="Normal"/>
        <w:ind w:left="360" w:hanging="0"/>
        <w:jc w:val="both"/>
        <w:rPr/>
      </w:pPr>
      <w:r>
        <w:rPr/>
        <w:t>Vas Megye és Szombathely Város Úszószövetsége,</w:t>
      </w:r>
    </w:p>
    <w:p>
      <w:pPr>
        <w:pStyle w:val="Normal"/>
        <w:ind w:left="360" w:hanging="0"/>
        <w:jc w:val="both"/>
        <w:rPr/>
      </w:pPr>
      <w:r>
        <w:rPr/>
        <w:t>Szombathelyi Vízmű S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időpontja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2008. december 07. (vasárnap) 13:00 óra</w:t>
      </w:r>
    </w:p>
    <w:p>
      <w:pPr>
        <w:pStyle w:val="Normal"/>
        <w:ind w:left="360" w:hanging="0"/>
        <w:jc w:val="both"/>
        <w:rPr/>
      </w:pPr>
      <w:r>
        <w:rPr/>
        <w:t>bemelegítés: 12:00 ó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helyszíne:</w:t>
      </w:r>
      <w:r>
        <w:rPr/>
        <w:t xml:space="preserve"> Szombathely, Fedett Uszoda Bartók Béla krt. 41.</w:t>
      </w:r>
    </w:p>
    <w:p>
      <w:pPr>
        <w:pStyle w:val="Normal"/>
        <w:ind w:left="360" w:hanging="0"/>
        <w:jc w:val="both"/>
        <w:rPr/>
      </w:pPr>
      <w:r>
        <w:rPr/>
        <w:t>50 méteres, 8 pályás, feszített víztükrű medence, vízhőfok: 26,5</w:t>
      </w:r>
      <w:r>
        <w:rPr>
          <w:vertAlign w:val="superscript"/>
        </w:rPr>
        <w:t>o</w:t>
      </w:r>
      <w:r>
        <w:rPr/>
        <w:t>C, POLIP elektromos időmér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főrendezője:</w:t>
      </w:r>
    </w:p>
    <w:p>
      <w:pPr>
        <w:pStyle w:val="Normal"/>
        <w:ind w:left="360" w:hanging="0"/>
        <w:jc w:val="both"/>
        <w:rPr/>
      </w:pPr>
      <w:r>
        <w:rPr/>
        <w:t>Karvalics Péter, telefon: 06-70/317-973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verseny résztvevői: </w:t>
      </w:r>
      <w:r>
        <w:rPr/>
        <w:t>az egyesületek által szabályosan, benevezett versenyzők, akik érvényes sportorvosi igazolással, MÚSZ versenyzési engedéllyel és sikeres szakmai minimum vizsgával rendelkezne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rcsoportok:</w:t>
      </w:r>
    </w:p>
    <w:p>
      <w:pPr>
        <w:pStyle w:val="Normal"/>
        <w:ind w:left="360" w:hanging="0"/>
        <w:jc w:val="both"/>
        <w:rPr/>
      </w:pPr>
      <w:r>
        <w:rPr/>
        <w:t>A: 1998</w:t>
        <w:tab/>
        <w:tab/>
        <w:tab/>
        <w:t>lányok és fiúk</w:t>
      </w:r>
    </w:p>
    <w:p>
      <w:pPr>
        <w:pStyle w:val="Normal"/>
        <w:ind w:left="360" w:hanging="0"/>
        <w:jc w:val="both"/>
        <w:rPr/>
      </w:pPr>
      <w:r>
        <w:rPr/>
        <w:t>B: 1999</w:t>
        <w:tab/>
        <w:tab/>
        <w:tab/>
        <w:t>lányok és fiúk</w:t>
      </w:r>
    </w:p>
    <w:p>
      <w:pPr>
        <w:pStyle w:val="Normal"/>
        <w:ind w:left="360" w:hanging="0"/>
        <w:jc w:val="both"/>
        <w:rPr/>
      </w:pPr>
      <w:r>
        <w:rPr/>
        <w:t>C: 2000</w:t>
        <w:tab/>
        <w:tab/>
        <w:tab/>
        <w:t>lányok és fiúk</w:t>
      </w:r>
    </w:p>
    <w:p>
      <w:pPr>
        <w:pStyle w:val="Normal"/>
        <w:ind w:left="360" w:hanging="0"/>
        <w:jc w:val="both"/>
        <w:rPr/>
      </w:pPr>
      <w:r>
        <w:rPr/>
        <w:t>D: 2001 és fiatalabb</w:t>
        <w:tab/>
        <w:t>lányok és fiú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evezés: </w:t>
      </w:r>
      <w:r>
        <w:rPr/>
        <w:t>a mellékelt nevezési lapon, annak értelemszerű kitöltésével. A helyszínen új nevezést nem fogadunk 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evezési díjak: </w:t>
      </w:r>
      <w:r>
        <w:rPr/>
        <w:t>egyéni versenyszámban, rajtonként 500,-Ft. A helyszínen kézpénzben – számla ellenében – fizetend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vezési határidő:</w:t>
      </w:r>
    </w:p>
    <w:p>
      <w:pPr>
        <w:pStyle w:val="Normal"/>
        <w:ind w:firstLine="360"/>
        <w:jc w:val="both"/>
        <w:rPr/>
      </w:pPr>
      <w:r>
        <w:rPr/>
        <w:t>2008. december 1. (hétfő) 20:00 ó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vezési cím:</w:t>
      </w:r>
    </w:p>
    <w:p>
      <w:pPr>
        <w:pStyle w:val="Normal"/>
        <w:ind w:left="360" w:hanging="0"/>
        <w:jc w:val="both"/>
        <w:rPr/>
      </w:pPr>
      <w:r>
        <w:rPr/>
        <w:t>postai cím: 9700 Szombathely,</w:t>
      </w:r>
    </w:p>
    <w:p>
      <w:pPr>
        <w:pStyle w:val="Normal"/>
        <w:ind w:left="1068" w:firstLine="348"/>
        <w:jc w:val="both"/>
        <w:rPr/>
      </w:pPr>
      <w:r>
        <w:rPr/>
        <w:t>Bartók Béla krt. 41.</w:t>
      </w:r>
    </w:p>
    <w:p>
      <w:pPr>
        <w:pStyle w:val="Normal"/>
        <w:ind w:left="360" w:hanging="0"/>
        <w:jc w:val="both"/>
        <w:rPr/>
      </w:pPr>
      <w:r>
        <w:rPr/>
        <w:t>fax: +36-94/510-761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vizmusc@vasiviz.h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Értékelés, díjazás: </w:t>
      </w:r>
      <w:r>
        <w:rPr/>
        <w:t>az első három helyezett versenyszámonként, évjáratonként érem díjazásban részesü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gyebek: </w:t>
      </w:r>
      <w:r>
        <w:rPr/>
        <w:t>minden versenyszámban időfutamos beosztást alkalmazunk, ahol az utolsó futam lesz a legerősebb.</w:t>
      </w:r>
    </w:p>
    <w:p>
      <w:pPr>
        <w:pStyle w:val="Normal"/>
        <w:ind w:left="360" w:hanging="0"/>
        <w:jc w:val="both"/>
        <w:rPr/>
      </w:pPr>
      <w:r>
        <w:rPr/>
        <w:t>A versenyen MÚSZ-ÚASZ szabálykönyv versenyszabályainak előírásai, szabályo- zás hiányában a FINA előírásai érvényesek.</w:t>
      </w:r>
    </w:p>
    <w:p>
      <w:pPr>
        <w:pStyle w:val="Normal"/>
        <w:ind w:left="360" w:hanging="0"/>
        <w:jc w:val="both"/>
        <w:rPr/>
      </w:pPr>
      <w:r>
        <w:rPr/>
        <w:t>A versenyen „egy rajt” szabályt alkalmazunk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z uszodában kötelező a papucs használata.</w:t>
      </w:r>
      <w:r>
        <w:rPr/>
        <w:t xml:space="preserve"> Az uszodában a versenyzők és a vezetők felszerelési és értéktárgyaik elvesztéséért felelősséget nem vállalunk.</w:t>
      </w:r>
    </w:p>
    <w:p>
      <w:pPr>
        <w:pStyle w:val="Normal"/>
        <w:ind w:left="360" w:hanging="0"/>
        <w:jc w:val="both"/>
        <w:rPr/>
      </w:pPr>
      <w:r>
        <w:rPr/>
        <w:t>Az uszodába a versenyzők és kísérőik ingyenesen léphetnek b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verseny MÚSZ engedélyének száma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76/2008. szám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rsenyszámok és sorrendjü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m pillangóúszás</w:t>
        <w:tab/>
        <w:t>C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m pillangóúszás</w:t>
        <w:tab/>
        <w:t>C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 pillangóúszás</w:t>
        <w:tab/>
        <w:t>A, B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 pillangóúszás</w:t>
        <w:tab/>
        <w:t>A, B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m hátúszás</w:t>
        <w:tab/>
        <w:tab/>
        <w:t>D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m hátúszás</w:t>
        <w:tab/>
        <w:tab/>
        <w:t>D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 hátúszás</w:t>
        <w:tab/>
        <w:tab/>
        <w:t>C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 hátúszás</w:t>
        <w:tab/>
        <w:tab/>
        <w:t>C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m hátúszás</w:t>
        <w:tab/>
        <w:tab/>
        <w:t>A, B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m hátúszás</w:t>
        <w:tab/>
        <w:tab/>
        <w:t>A, B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m mellúszás</w:t>
        <w:tab/>
        <w:tab/>
        <w:t>D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m mellúszás</w:t>
        <w:tab/>
        <w:tab/>
        <w:t>D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 mellúszás</w:t>
        <w:tab/>
        <w:tab/>
        <w:t>A - C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 mellúszás</w:t>
        <w:tab/>
        <w:tab/>
        <w:t>A - C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 gyorsúszás</w:t>
        <w:tab/>
        <w:tab/>
        <w:t>C, D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 gyorsúszás</w:t>
        <w:tab/>
        <w:tab/>
        <w:t>C, D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0m gyorsúszás</w:t>
        <w:tab/>
        <w:tab/>
        <w:t>A, B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0m gyorsúszás</w:t>
        <w:tab/>
        <w:tab/>
        <w:t>A, B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x50m gyorsváltó</w:t>
        <w:tab/>
        <w:tab/>
        <w:t>C - D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x50m gyorsváltó</w:t>
        <w:tab/>
        <w:tab/>
        <w:t>C - D</w:t>
        <w:tab/>
        <w:t>fiú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x50m vegyesváltó</w:t>
        <w:tab/>
        <w:t>A - B</w:t>
        <w:tab/>
        <w:t>lán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x50m vegyesváltó</w:t>
        <w:tab/>
        <w:t>A - B</w:t>
        <w:tab/>
        <w:t>fiú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valics Péter</w:t>
      </w:r>
    </w:p>
    <w:p>
      <w:pPr>
        <w:pStyle w:val="Normal"/>
        <w:jc w:val="center"/>
        <w:rPr/>
      </w:pPr>
      <w:r>
        <w:rPr/>
        <w:t>Vas Megye és Szombathely Város Úszószövetség</w:t>
      </w:r>
    </w:p>
    <w:p>
      <w:pPr>
        <w:pStyle w:val="Normal"/>
        <w:jc w:val="center"/>
        <w:rPr/>
      </w:pPr>
      <w:r>
        <w:rPr/>
        <w:t>főtitkár</w:t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musc@vasivi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4:00Z</dcterms:created>
  <dc:creator>Szummer Tamás</dc:creator>
  <dc:description/>
  <cp:keywords/>
  <dc:language>en-US</dc:language>
  <cp:lastModifiedBy>Vizmusc</cp:lastModifiedBy>
  <cp:lastPrinted>2005-02-25T02:25:00Z</cp:lastPrinted>
  <dcterms:modified xsi:type="dcterms:W3CDTF">2008-11-26T10:48:00Z</dcterms:modified>
  <cp:revision>14</cp:revision>
  <dc:subject/>
  <dc:title>Regionális Bajnokság</dc:title>
</cp:coreProperties>
</file>