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ÉGIÓ BAJNOKSÁG</w:t>
      </w:r>
    </w:p>
    <w:p>
      <w:pPr>
        <w:pStyle w:val="Heading"/>
        <w:rPr/>
      </w:pPr>
      <w:r>
        <w:rPr>
          <w:sz w:val="22"/>
          <w:szCs w:val="22"/>
        </w:rPr>
        <w:t>II. FORDULÓ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VERSENYKIÍRÁS -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verseny célja:</w:t>
      </w:r>
      <w:r>
        <w:rPr>
          <w:sz w:val="22"/>
          <w:szCs w:val="22"/>
        </w:rPr>
        <w:t xml:space="preserve"> versenyzési lehetőség biztosítása, felnőtt és korosztályos versenyzők részér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verseny időpontj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008. április 12. (Szomba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emelegítés: 12:00 ó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seny: 13:00 ór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verseny helye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Szombathelyi Fedet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szod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700 Szombathely, Bartók Béla krt. 41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0 méteres, 8 pályás, feszített víztükrű medence, vízhőfok: 26,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, elektromos időméré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verseny rendezője: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>Vas Megye és Szombathely Város Úszószövetség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ombathelyi Vízmű SC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verseny résztvevői: </w:t>
      </w:r>
      <w:r>
        <w:rPr>
          <w:sz w:val="22"/>
          <w:szCs w:val="22"/>
        </w:rPr>
        <w:t>az egyesületek által szabályosan benevezett versenyzők, akik érvényes sportorvosi igazolással, MÚSZ versenyzési engedéllyel és sikeres szakmai minimum vizsgával rendelkezne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rcsoportok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: 1993 és idősebb</w:t>
        <w:tab/>
        <w:tab/>
        <w:t>lány -fiú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: 1994-1995</w:t>
        <w:tab/>
        <w:tab/>
        <w:t>lány-fiú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: 1996-1997</w:t>
        <w:tab/>
        <w:tab/>
        <w:t>lány-fiú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: 1998-1999</w:t>
        <w:tab/>
        <w:tab/>
        <w:t>lány-fiú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E: 2000 és fiatalabb</w:t>
        <w:tab/>
        <w:t>lány-fiú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vezés:</w:t>
      </w:r>
      <w:r>
        <w:rPr>
          <w:sz w:val="22"/>
          <w:szCs w:val="22"/>
        </w:rPr>
        <w:t xml:space="preserve"> a mellékelt nevezési lapon, annak értelemszerű kitöltésével. A helyszínen új nevezést nem fogadunk el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versenyzők kizárólag csak a versenykiírásban közölt korcsoportokban indítható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Nevezési díjak:</w:t>
      </w:r>
      <w:r>
        <w:rPr>
          <w:sz w:val="22"/>
          <w:szCs w:val="22"/>
        </w:rPr>
        <w:t xml:space="preserve"> egyéni versenyszámban, rajtonként 700,-Ft. A helyszínen kézpénzben – számla ellenében fizetendő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evezési határidő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008. március 31. (hétfő) 20:00 ór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evezési cí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evél: 9700 Szombathely, Bartók B. krt. 41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fax: +36-94/314-33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karvalyp@freemail.h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, díjazás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z első három helyezet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menként, korosztályonként és versenyszámonként éremdíjazásban részesü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Egyebek: </w:t>
      </w:r>
      <w:r>
        <w:rPr>
          <w:sz w:val="22"/>
          <w:szCs w:val="22"/>
        </w:rPr>
        <w:t xml:space="preserve">minden versenyszámban időfutamos beosztást alkalmazunk, ahol az utolsó futam a legerősebb.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A versenyen MÚSZ-ÚASZ szabálykönyv versenyszabályainak előírásai, szabályozás hiányában a FINA előírásai érvényesek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A versenyen „egy rajt” szabályt alkalmazunk.</w:t>
      </w:r>
    </w:p>
    <w:p>
      <w:pPr>
        <w:pStyle w:val="TextBodyIndent"/>
        <w:ind w:left="360" w:hanging="0"/>
        <w:rPr/>
      </w:pPr>
      <w:r>
        <w:rPr>
          <w:b/>
          <w:bCs/>
          <w:sz w:val="22"/>
          <w:szCs w:val="22"/>
        </w:rPr>
        <w:t>Az uszodában kötelező a papucs használata.</w:t>
      </w:r>
      <w:r>
        <w:rPr>
          <w:sz w:val="22"/>
          <w:szCs w:val="22"/>
        </w:rPr>
        <w:t xml:space="preserve"> Az uszodában a versenyzők és a vezetők felszerelési és értéktárgyaik elvesztéséért felelősséget nem vállalunk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A versenyről készülő jegyzőkönyv, hozott floppy lemezre ingyenes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ersenyszámok és azok sorrendjü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m vegyes</w:t>
        <w:tab/>
        <w:tab/>
        <w:t>fiú</w:t>
        <w:tab/>
        <w:t>A-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m vegyes </w:t>
        <w:tab/>
        <w:tab/>
        <w:t>lány</w:t>
        <w:tab/>
        <w:t>A-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0m gyors</w:t>
        <w:tab/>
        <w:tab/>
        <w:t>fiú</w:t>
        <w:tab/>
        <w:t>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0m gyors</w:t>
        <w:tab/>
        <w:tab/>
        <w:t>lány</w:t>
        <w:tab/>
        <w:t>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0m pillangó</w:t>
        <w:tab/>
        <w:tab/>
        <w:t>fiú</w:t>
        <w:tab/>
        <w:t>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0m pillangó</w:t>
        <w:tab/>
        <w:tab/>
        <w:t>lány</w:t>
        <w:tab/>
        <w:t>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m pillangó</w:t>
        <w:tab/>
        <w:tab/>
        <w:t>fiú</w:t>
        <w:tab/>
        <w:t>A-C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m pillangó</w:t>
        <w:tab/>
        <w:tab/>
        <w:t>lány</w:t>
        <w:tab/>
        <w:t>A-C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0m mell</w:t>
        <w:tab/>
        <w:tab/>
        <w:t>fiú</w:t>
        <w:tab/>
        <w:t>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0m mell</w:t>
        <w:tab/>
        <w:tab/>
        <w:t>lány</w:t>
        <w:tab/>
        <w:t>E</w:t>
      </w:r>
      <w:bookmarkStart w:id="0" w:name="_Hlk126637225"/>
      <w:bookmarkStart w:id="1" w:name="_Hlk126637224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0m hát</w:t>
        <w:tab/>
        <w:tab/>
        <w:t>fiú</w:t>
        <w:tab/>
        <w:t>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0m hát</w:t>
        <w:tab/>
        <w:tab/>
        <w:t>lány</w:t>
        <w:tab/>
        <w:t>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>200m hát</w:t>
        <w:tab/>
        <w:tab/>
        <w:t>fiú</w:t>
        <w:tab/>
        <w:t>A-C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m hát</w:t>
        <w:tab/>
        <w:tab/>
        <w:t>lány</w:t>
        <w:tab/>
        <w:t>A-C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0m hát</w:t>
        <w:tab/>
        <w:tab/>
        <w:t>fiú</w:t>
        <w:tab/>
        <w:t>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0m hát</w:t>
        <w:tab/>
        <w:tab/>
        <w:t>lány</w:t>
        <w:tab/>
        <w:t>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0m mell</w:t>
        <w:tab/>
        <w:tab/>
        <w:t>fiú</w:t>
        <w:tab/>
        <w:t>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0m mell</w:t>
        <w:tab/>
        <w:tab/>
        <w:t>lány</w:t>
        <w:tab/>
        <w:t>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m mell</w:t>
        <w:tab/>
        <w:tab/>
        <w:t>fiú</w:t>
        <w:tab/>
        <w:t>A-C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m mell</w:t>
        <w:tab/>
        <w:tab/>
        <w:t>lány</w:t>
        <w:tab/>
        <w:t>A-C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0m gyors</w:t>
        <w:tab/>
        <w:tab/>
        <w:t>fiú</w:t>
        <w:tab/>
        <w:t>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0m gyors</w:t>
        <w:tab/>
        <w:tab/>
        <w:t>lány</w:t>
        <w:tab/>
        <w:t>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m gyors</w:t>
        <w:tab/>
        <w:tab/>
        <w:t>fiú</w:t>
        <w:tab/>
        <w:t>A-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m gyors</w:t>
        <w:tab/>
        <w:tab/>
        <w:t>lány</w:t>
        <w:tab/>
        <w:t>A-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arvalics Pé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as Megye és Szombathely Vá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Úszószövetség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őtitkára</w:t>
      </w:r>
    </w:p>
    <w:sectPr>
      <w:type w:val="nextPage"/>
      <w:pgSz w:orient="landscape" w:w="16838" w:h="11906"/>
      <w:pgMar w:left="680" w:right="680" w:gutter="0" w:header="0" w:top="1418" w:footer="0" w:bottom="1418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06:00Z</dcterms:created>
  <dc:creator>Szummer Tamás</dc:creator>
  <dc:description/>
  <cp:keywords/>
  <dc:language>en-US</dc:language>
  <cp:lastModifiedBy>Horváth Csaba</cp:lastModifiedBy>
  <cp:lastPrinted>2006-02-06T12:52:00Z</cp:lastPrinted>
  <dcterms:modified xsi:type="dcterms:W3CDTF">2008-01-06T20:28:00Z</dcterms:modified>
  <cp:revision>6</cp:revision>
  <dc:subject/>
  <dc:title>SZOMBATHELYI VÍZMŰ SC</dc:title>
</cp:coreProperties>
</file>