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17. NEMZETKÖZI JÁTÉKFESZTIVÁ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„</w:t>
      </w:r>
      <w:r>
        <w:rPr>
          <w:b/>
          <w:sz w:val="40"/>
        </w:rPr>
        <w:t>MINIOLIMPIA” ÚSZÁS 2008.06.14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ÚSZÓVERSEN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Verseny célja</w:t>
      </w:r>
      <w:r>
        <w:rPr/>
        <w:t>:</w:t>
        <w:tab/>
        <w:t>Úszóversenyzők versenyzési lehetőségének biztosítása, a Nemzetközi Játékfesztivál keretében a „miniolimpia” sporttalálkozó úszó számainak lebonyolítása.</w:t>
      </w:r>
    </w:p>
    <w:p>
      <w:pPr>
        <w:pStyle w:val="Normal"/>
        <w:jc w:val="both"/>
        <w:rPr/>
      </w:pPr>
      <w:r>
        <w:rPr>
          <w:b/>
        </w:rPr>
        <w:t xml:space="preserve">Verseny rendezője:  </w:t>
      </w:r>
      <w:r>
        <w:rPr/>
        <w:t xml:space="preserve">A Pápai Többcélú Kistérségi Társulás megbízásából a Pápai SE, </w:t>
      </w:r>
    </w:p>
    <w:p>
      <w:pPr>
        <w:pStyle w:val="Normal"/>
        <w:ind w:left="1416" w:firstLine="708"/>
        <w:jc w:val="both"/>
        <w:rPr/>
      </w:pPr>
      <w:r>
        <w:rPr/>
        <w:t>az Aqua Stúdió és a Várkertfürdő.</w:t>
      </w:r>
    </w:p>
    <w:p>
      <w:pPr>
        <w:pStyle w:val="Normal"/>
        <w:ind w:left="1416" w:hanging="1416"/>
        <w:jc w:val="both"/>
        <w:rPr/>
      </w:pPr>
      <w:r>
        <w:rPr>
          <w:b/>
        </w:rPr>
        <w:t>Verseny ideje:</w:t>
      </w:r>
      <w:r>
        <w:rPr/>
        <w:tab/>
      </w:r>
      <w:r>
        <w:rPr>
          <w:b/>
        </w:rPr>
        <w:t>2008. Június 14. Szombat 10 óra.</w:t>
      </w:r>
    </w:p>
    <w:p>
      <w:pPr>
        <w:pStyle w:val="Normal"/>
        <w:ind w:left="1416" w:hanging="1416"/>
        <w:jc w:val="both"/>
        <w:rPr/>
      </w:pPr>
      <w:r>
        <w:rPr>
          <w:b/>
        </w:rPr>
        <w:t>Verseny helye:</w:t>
      </w:r>
      <w:r>
        <w:rPr/>
        <w:tab/>
        <w:t>Várkertfürdő Uszoda, Pápa Várkert út.5 . Tel.: 06-89/512-607</w:t>
      </w:r>
    </w:p>
    <w:p>
      <w:pPr>
        <w:pStyle w:val="Normal"/>
        <w:ind w:left="1416" w:hanging="1416"/>
        <w:jc w:val="both"/>
        <w:rPr/>
      </w:pPr>
      <w:r>
        <w:rPr>
          <w:b/>
        </w:rPr>
        <w:tab/>
        <w:tab/>
      </w:r>
      <w:r>
        <w:rPr/>
        <w:t>6 pályás, 25 m feszített víztükrű, 27.5 C’ medence. Kézi időmérés.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ab/>
        <w:tab/>
        <w:t>Információ: Balogh János /70-387-0461/</w:t>
      </w:r>
    </w:p>
    <w:p>
      <w:pPr>
        <w:pStyle w:val="Normal"/>
        <w:ind w:left="2124" w:hanging="2124"/>
        <w:jc w:val="both"/>
        <w:rPr/>
      </w:pPr>
      <w:r>
        <w:rPr>
          <w:b/>
        </w:rPr>
        <w:t>Verseny díjazása:</w:t>
        <w:tab/>
      </w:r>
      <w:r>
        <w:rPr/>
        <w:t>I.-III. helyezettek érem, díjazásban részesülnek.</w:t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Helyezések eldöntése: </w:t>
      </w:r>
      <w:r>
        <w:rPr/>
        <w:t xml:space="preserve">Több időfutam esetén az egyes időfutamokban elért időeredmény alapján történik. A legjobb nevezési idővel rendelkezők az utolsó időfutamban indulnak. A besorolás a nevezési idők alapján készül, de az elért eredményt korosztályonként értékeljük. </w:t>
      </w:r>
    </w:p>
    <w:p>
      <w:pPr>
        <w:pStyle w:val="Normal"/>
        <w:ind w:left="2124" w:hanging="2124"/>
        <w:jc w:val="both"/>
        <w:rPr/>
      </w:pPr>
      <w:r>
        <w:rPr>
          <w:b/>
        </w:rPr>
        <w:t>Nevezés</w:t>
      </w:r>
      <w:r>
        <w:rPr/>
        <w:t>:</w:t>
        <w:tab/>
        <w:t>Magyar csapatok részére előnevezés szükséges.</w:t>
      </w:r>
    </w:p>
    <w:p>
      <w:pPr>
        <w:pStyle w:val="Normal"/>
        <w:ind w:left="2124" w:hanging="0"/>
        <w:jc w:val="both"/>
        <w:rPr/>
      </w:pPr>
      <w:r>
        <w:rPr>
          <w:b/>
        </w:rPr>
        <w:t>Előnevezés határideje: 2008.06.10-ig kérjük elküldeni</w:t>
      </w:r>
      <w:r>
        <w:rPr/>
        <w:t xml:space="preserve"> </w:t>
      </w:r>
    </w:p>
    <w:p>
      <w:pPr>
        <w:pStyle w:val="Normal"/>
        <w:ind w:left="2124" w:hanging="2124"/>
        <w:jc w:val="both"/>
        <w:rPr/>
      </w:pPr>
      <w:r>
        <w:rPr/>
        <w:tab/>
        <w:t xml:space="preserve">elektronikus úton a </w:t>
      </w:r>
      <w:hyperlink r:id="rId2">
        <w:r>
          <w:rPr>
            <w:rStyle w:val="InternetLink"/>
          </w:rPr>
          <w:t>baloghjames@freemail.hu</w:t>
        </w:r>
      </w:hyperlink>
      <w:r>
        <w:rPr/>
        <w:t xml:space="preserve"> e-mail címre. A csapatok létszáma nincs korlátozva.</w:t>
      </w:r>
    </w:p>
    <w:p>
      <w:pPr>
        <w:pStyle w:val="Normal"/>
        <w:ind w:left="2124" w:hanging="2124"/>
        <w:jc w:val="both"/>
        <w:rPr/>
      </w:pPr>
      <w:r>
        <w:rPr/>
        <w:tab/>
        <w:t>Nevezési díj: nincs</w:t>
      </w:r>
    </w:p>
    <w:p>
      <w:pPr>
        <w:pStyle w:val="Normal"/>
        <w:ind w:left="2124" w:hanging="2124"/>
        <w:jc w:val="both"/>
        <w:rPr/>
      </w:pPr>
      <w:r>
        <w:rPr>
          <w:b/>
        </w:rPr>
        <w:t>Egyéb</w:t>
      </w:r>
      <w:r>
        <w:rPr/>
        <w:t>:</w:t>
        <w:tab/>
        <w:t xml:space="preserve">A medencetérbe utcai cipőben bemenni </w:t>
      </w:r>
      <w:r>
        <w:rPr>
          <w:b/>
          <w:color w:val="FF0000"/>
        </w:rPr>
        <w:t>TILOS!</w:t>
      </w:r>
      <w:r>
        <w:rPr/>
        <w:t xml:space="preserve"> Kérjük a csapatvezetőket, tájékoztassák a kísérőket! Az uszodában nylon papucs kapható, ára 100 Ft.</w:t>
      </w:r>
    </w:p>
    <w:p>
      <w:pPr>
        <w:pStyle w:val="Normal"/>
        <w:jc w:val="both"/>
        <w:rPr/>
      </w:pPr>
      <w:r>
        <w:rPr>
          <w:b/>
        </w:rPr>
        <w:t>Versenyszámok</w:t>
      </w:r>
      <w:r>
        <w:rPr/>
        <w:t>: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 m</w:t>
        <w:tab/>
        <w:tab/>
        <w:t xml:space="preserve">fiú </w:t>
        <w:tab/>
        <w:t>gyorsúszás</w:t>
        <w:tab/>
        <w:t>’92-93.,’94-95.,</w:t>
      </w:r>
      <w:r>
        <w:rPr>
          <w:b/>
        </w:rPr>
        <w:t>’96-97.,’98-99.,’2000-200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 m</w:t>
        <w:tab/>
        <w:tab/>
        <w:t>leány</w:t>
        <w:tab/>
        <w:t>gyorsúszás</w:t>
        <w:tab/>
        <w:t>’92-93.,’94-95.,</w:t>
      </w:r>
      <w:r>
        <w:rPr>
          <w:b/>
        </w:rPr>
        <w:t>’96-97.,’98-99.,’2000-200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 m</w:t>
        <w:tab/>
        <w:tab/>
        <w:t>fiú</w:t>
        <w:tab/>
        <w:t xml:space="preserve"> mellúszás</w:t>
        <w:tab/>
        <w:t>’92-93.,’94-95.,</w:t>
      </w:r>
      <w:r>
        <w:rPr>
          <w:b/>
        </w:rPr>
        <w:t>’96-97.,’98-99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 m</w:t>
        <w:tab/>
        <w:tab/>
        <w:t>leány</w:t>
        <w:tab/>
        <w:t xml:space="preserve"> mellúszás</w:t>
        <w:tab/>
        <w:t>’92-93.,’94-95.,</w:t>
      </w:r>
      <w:r>
        <w:rPr>
          <w:b/>
        </w:rPr>
        <w:t>’96-97.,’98-99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 m</w:t>
        <w:tab/>
        <w:tab/>
        <w:t>fiú</w:t>
        <w:tab/>
        <w:t xml:space="preserve"> hátúszás</w:t>
        <w:tab/>
        <w:t>’92-93.,’94-95.,</w:t>
      </w:r>
      <w:r>
        <w:rPr>
          <w:b/>
        </w:rPr>
        <w:t>’96-97.,’98-99.,’2000-200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 m</w:t>
        <w:tab/>
        <w:tab/>
        <w:t>leány</w:t>
        <w:tab/>
        <w:t xml:space="preserve"> hátúszás</w:t>
        <w:tab/>
        <w:t>’92-93.,’94-95.,</w:t>
      </w:r>
      <w:r>
        <w:rPr>
          <w:b/>
        </w:rPr>
        <w:t>’96-97.,’98-99.,’2000-200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m</w:t>
        <w:tab/>
        <w:tab/>
        <w:t>fiú</w:t>
        <w:tab/>
        <w:t xml:space="preserve"> hátúszás</w:t>
        <w:tab/>
        <w:t>’92-93.,’94-95.,</w:t>
      </w:r>
      <w:r>
        <w:rPr>
          <w:b/>
        </w:rPr>
        <w:t>’96-97.,’98-99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m</w:t>
        <w:tab/>
        <w:tab/>
        <w:t>leány</w:t>
        <w:tab/>
        <w:t xml:space="preserve"> hátúszás</w:t>
        <w:tab/>
        <w:t>’92-93.,’94-95.,</w:t>
      </w:r>
      <w:r>
        <w:rPr>
          <w:b/>
        </w:rPr>
        <w:t>’96-97.,’98-99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 m</w:t>
        <w:tab/>
        <w:tab/>
        <w:t xml:space="preserve">fiú </w:t>
        <w:tab/>
        <w:t xml:space="preserve"> mellúszás</w:t>
        <w:tab/>
        <w:t>’92-93.,’94-95.,</w:t>
      </w:r>
      <w:r>
        <w:rPr>
          <w:b/>
        </w:rPr>
        <w:t>’96-97.,’98-99.,’2000-200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 m</w:t>
        <w:tab/>
        <w:tab/>
        <w:t>leány</w:t>
        <w:tab/>
        <w:t xml:space="preserve"> mellúszás</w:t>
        <w:tab/>
        <w:t>’92-93.,’94-95.,</w:t>
      </w:r>
      <w:r>
        <w:rPr>
          <w:b/>
        </w:rPr>
        <w:t>’96-97.,’98-99.,’2000-200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m</w:t>
        <w:tab/>
        <w:tab/>
        <w:t xml:space="preserve">fiú </w:t>
        <w:tab/>
        <w:t>gyorsúszás</w:t>
        <w:tab/>
        <w:t>’92-93.,’94-95.,</w:t>
      </w:r>
      <w:r>
        <w:rPr>
          <w:b/>
        </w:rPr>
        <w:t>’96-97.,’98-99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 m</w:t>
        <w:tab/>
        <w:tab/>
        <w:t>leány</w:t>
        <w:tab/>
        <w:t>gyorsúszás</w:t>
        <w:tab/>
        <w:t>’92-93.,’94-95.,</w:t>
      </w:r>
      <w:r>
        <w:rPr>
          <w:b/>
        </w:rPr>
        <w:t>’96-97.,’98-99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x50m</w:t>
        <w:tab/>
        <w:tab/>
        <w:t>fiú</w:t>
        <w:tab/>
        <w:t>gyorsváltó</w:t>
        <w:tab/>
        <w:t>’99-98-97-96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x50m</w:t>
        <w:tab/>
        <w:tab/>
        <w:t>leány</w:t>
        <w:tab/>
        <w:t>gyorsváltó</w:t>
        <w:tab/>
        <w:t>’99-98-97-96,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* Megjegyzés</w:t>
      </w:r>
      <w:r>
        <w:rPr>
          <w:i/>
          <w:szCs w:val="24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A 96, 97, 98, 99, 2000 és a 2001-ben születettek értékelése korosztályonként történik!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A váltókban a megadott korosztályok szerinti sorrendet kell tartani.</w:t>
      </w:r>
    </w:p>
    <w:p>
      <w:pPr>
        <w:pStyle w:val="Normal"/>
        <w:ind w:left="708" w:hanging="0"/>
        <w:jc w:val="both"/>
        <w:rPr>
          <w:szCs w:val="24"/>
        </w:rPr>
      </w:pPr>
      <w:r>
        <w:rPr/>
        <w:t>Mindenki csak a saját korcsoportjában szerepelhet!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A többi korosztály:</w:t>
        <w:tab/>
        <w:t xml:space="preserve">1992-1993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ab/>
        <w:tab/>
        <w:t>1994-1995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oghjames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46:00Z</dcterms:created>
  <dc:creator>Szabó Attila</dc:creator>
  <dc:description/>
  <cp:keywords/>
  <dc:language>en-US</dc:language>
  <cp:lastModifiedBy>xy</cp:lastModifiedBy>
  <cp:lastPrinted>2007-05-15T15:26:00Z</cp:lastPrinted>
  <dcterms:modified xsi:type="dcterms:W3CDTF">2008-05-11T16:36:00Z</dcterms:modified>
  <cp:revision>3</cp:revision>
  <dc:subject/>
  <dc:title>SULI KÖRVERSENY 2000</dc:title>
</cp:coreProperties>
</file>