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ík F Emlékverseny versenyszámainak sorrendje 2008. évb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rcsoporto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„A”</w:t>
        <w:tab/>
        <w:tab/>
        <w:tab/>
        <w:tab/>
        <w:t>1993-ban és előbb születettek</w:t>
        <w:tab/>
        <w:t xml:space="preserve">fiú-leány </w:t>
      </w:r>
    </w:p>
    <w:p>
      <w:pPr>
        <w:pStyle w:val="Normal"/>
        <w:rPr/>
      </w:pPr>
      <w:r>
        <w:rPr>
          <w:i/>
        </w:rPr>
        <w:tab/>
        <w:t>„B”</w:t>
        <w:tab/>
        <w:tab/>
        <w:tab/>
        <w:tab/>
        <w:t>1994-1995-ben születettek</w:t>
        <w:tab/>
        <w:tab/>
        <w:t>fiú-leány</w:t>
      </w:r>
    </w:p>
    <w:p>
      <w:pPr>
        <w:pStyle w:val="Normal"/>
        <w:rPr/>
      </w:pPr>
      <w:r>
        <w:rPr>
          <w:i/>
        </w:rPr>
        <w:tab/>
        <w:t>„C”</w:t>
        <w:tab/>
        <w:tab/>
        <w:tab/>
        <w:tab/>
        <w:t>1996-1997-ben születettek</w:t>
        <w:tab/>
        <w:tab/>
        <w:t>fiú-leány</w:t>
      </w:r>
    </w:p>
    <w:p>
      <w:pPr>
        <w:pStyle w:val="Normal"/>
        <w:rPr/>
      </w:pPr>
      <w:r>
        <w:rPr>
          <w:i/>
        </w:rPr>
        <w:tab/>
        <w:t>„D”</w:t>
        <w:tab/>
        <w:tab/>
        <w:tab/>
        <w:tab/>
        <w:t>1998-1999-ben születettek</w:t>
        <w:tab/>
        <w:tab/>
        <w:t>fiú-leány</w:t>
      </w:r>
    </w:p>
    <w:p>
      <w:pPr>
        <w:pStyle w:val="Normal"/>
        <w:rPr/>
      </w:pPr>
      <w:r>
        <w:rPr>
          <w:i/>
        </w:rPr>
        <w:tab/>
        <w:t>„E”</w:t>
        <w:tab/>
        <w:tab/>
        <w:tab/>
        <w:tab/>
        <w:t>2000-ben és később születettek</w:t>
        <w:tab/>
        <w:t>fiú-leá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100 m férfi gyorsúszás</w:t>
        <w:tab/>
        <w:tab/>
        <w:t>„A-E” korcsoport</w:t>
        <w:tab/>
        <w:t>dr. Csík F Emlékverseny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100 m női gyorsúszás </w:t>
        <w:tab/>
        <w:tab/>
        <w:t>„A-E” korcsoport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00  m fiú mellúszás</w:t>
        <w:tab/>
        <w:tab/>
        <w:t>„A-D”</w:t>
        <w:tab/>
        <w:t>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100 m leány mellúszás</w:t>
        <w:tab/>
        <w:tab/>
        <w:t>„A-D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200 m fiú pillangóúszás</w:t>
        <w:tab/>
        <w:tab/>
        <w:t xml:space="preserve">„A” korcsopo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200 m leány pillangóúszás</w:t>
        <w:tab/>
        <w:t>„A” korcsoport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00 m fiú hátúszás</w:t>
        <w:tab/>
        <w:tab/>
        <w:t>„A-E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00 m leány hátúszás</w:t>
        <w:tab/>
        <w:tab/>
        <w:t>„A-E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00 m fiú pillangóúszás</w:t>
        <w:tab/>
        <w:tab/>
        <w:t xml:space="preserve">„A-D” korcsopor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100 m leány pillangóúszás</w:t>
        <w:tab/>
        <w:t>„A-D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200 m fiú vegyes úszás</w:t>
        <w:tab/>
        <w:tab/>
        <w:t>„A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200 m leány vegyes úszás</w:t>
        <w:tab/>
        <w:tab/>
        <w:t>„A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eredményhirdetés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4x50 m fiú gyorsváltó</w:t>
        <w:tab/>
        <w:tab/>
        <w:t>„D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4x50 m leány gyorsváltó</w:t>
        <w:tab/>
        <w:tab/>
        <w:t>„D” korcso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4x100 m fiú vegyes váltó</w:t>
        <w:tab/>
        <w:tab/>
        <w:t>„A-B-C-E” korcsoport (a sorrend kötetl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4x100 m leány vegyes váltó</w:t>
        <w:tab/>
        <w:t>„A-B-C-E” korcsoport (a sorrend kötet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eredményhirdeté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4:00Z</dcterms:created>
  <dc:creator>Városi Sportiskola Kaposvár</dc:creator>
  <dc:description/>
  <dc:language>en-US</dc:language>
  <cp:lastModifiedBy>Városi Sportiskola Kaposvár</cp:lastModifiedBy>
  <cp:lastPrinted>2008-02-27T09:45:00Z</cp:lastPrinted>
  <dcterms:modified xsi:type="dcterms:W3CDTF">2008-03-03T12:32:00Z</dcterms:modified>
  <cp:revision>6</cp:revision>
  <dc:subject/>
  <dc:title>Csík F Emlékverseny versenyszámainak sorrendje</dc:title>
</cp:coreProperties>
</file>