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ŐR-MOSON-SOPRON MEGYEI ÚSZÓ SZÖVETSÉG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Book Antiqua" w:ascii="Book Antiqua" w:hAnsi="Book Antiqua"/>
          <w:sz w:val="20"/>
        </w:rPr>
        <w:t>9022 GYŐR, BATTHYÁNY TÉR 2.</w:t>
      </w:r>
    </w:p>
    <w:p>
      <w:pPr>
        <w:pStyle w:val="Normal"/>
        <w:tabs>
          <w:tab w:val="clear" w:pos="708"/>
          <w:tab w:val="left" w:pos="5073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  Telefon: 96/618-296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rFonts w:cs="Book Antiqua" w:ascii="Book Antiqua" w:hAnsi="Book Antiqua"/>
          <w:sz w:val="20"/>
        </w:rPr>
        <w:tab/>
        <w:t xml:space="preserve">                     Fax:        96/618-297</w:t>
      </w:r>
    </w:p>
    <w:p>
      <w:pPr>
        <w:pStyle w:val="Normal"/>
        <w:tabs>
          <w:tab w:val="clear" w:pos="708"/>
          <w:tab w:val="left" w:pos="5073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      E-mail: 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egyesul@enternet.hu</w:t>
        </w:r>
      </w:hyperlink>
    </w:p>
    <w:p>
      <w:pPr>
        <w:pStyle w:val="Heading1"/>
        <w:rPr/>
      </w:pPr>
      <w:r>
        <w:rPr/>
        <w:t>V E R S E N Y K I Í R Á S</w:t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/>
      </w:pPr>
      <w:r>
        <w:rPr>
          <w:rFonts w:cs="Book Antiqua" w:ascii="Book Antiqua" w:hAnsi="Book Antiqua"/>
        </w:rPr>
        <w:t>MIKULÁS KUPA UTÁNPÓTLÁS ÉS RÖVIDTÁVÚ JUBILEUMI</w:t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SZÓVERSENY</w:t>
      </w:r>
    </w:p>
    <w:p>
      <w:pPr>
        <w:pStyle w:val="Normal"/>
        <w:tabs>
          <w:tab w:val="clear" w:pos="708"/>
          <w:tab w:val="left" w:pos="5073" w:leader="none"/>
        </w:tabs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 verseny célja:</w:t>
      </w:r>
      <w:r>
        <w:rPr>
          <w:rFonts w:cs="Book Antiqua" w:ascii="Book Antiqua" w:hAnsi="Book Antiqua"/>
          <w:sz w:val="22"/>
          <w:szCs w:val="22"/>
        </w:rPr>
        <w:t xml:space="preserve"> versenyzési lehetőség biztosítása „kicsiktől” a „nagyokig” a „Mikulás” megünnepelése.</w:t>
      </w:r>
    </w:p>
    <w:p>
      <w:pPr>
        <w:pStyle w:val="Normal"/>
        <w:tabs>
          <w:tab w:val="clear" w:pos="708"/>
          <w:tab w:val="left" w:pos="50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 verseny helye:</w:t>
      </w:r>
      <w:r>
        <w:rPr>
          <w:rFonts w:cs="Book Antiqua" w:ascii="Book Antiqua" w:hAnsi="Book Antiqua"/>
          <w:sz w:val="22"/>
          <w:szCs w:val="22"/>
        </w:rPr>
        <w:tab/>
        <w:t>Győri Vizisportcentrum (GYÁÉV Uszoda) 25 m-es 5 pályás uszodája.</w:t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(Győr, Töltésszer u. 26.)</w:t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 verseny ideje: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2008. december 06. (szombat)  9.00 óra</w:t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Nevezések leadása a verseny előtt 1 órával.</w:t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 verseny rendezője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>Győr-Moson-Sopron Megyei Úszó Szövetség</w:t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7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A verseny résztvevői:</w:t>
      </w:r>
      <w:r>
        <w:rPr>
          <w:rFonts w:cs="Book Antiqua" w:ascii="Book Antiqua" w:hAnsi="Book Antiqua"/>
          <w:sz w:val="22"/>
          <w:szCs w:val="22"/>
        </w:rPr>
        <w:tab/>
        <w:t>érvényes sportorvosi igazolással rendelkező versenyzők, akiket egyesületük szabályosan benevez, továbbá azok a felnőttek, akik ehhez kedvet éreznek.</w:t>
      </w:r>
    </w:p>
    <w:p>
      <w:pPr>
        <w:pStyle w:val="Normal"/>
        <w:tabs>
          <w:tab w:val="clear" w:pos="708"/>
          <w:tab w:val="left" w:pos="507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073" w:leader="none"/>
        </w:tabs>
        <w:ind w:left="1701" w:hanging="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Versenyszámok: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073" w:leader="none"/>
        </w:tabs>
        <w:ind w:left="170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>50 m</w:t>
        <w:tab/>
        <w:t xml:space="preserve">női mell </w:t>
      </w:r>
      <w:r>
        <w:rPr>
          <w:rFonts w:cs="Book Antiqua" w:ascii="Book Antiqua" w:hAnsi="Book Antiqua"/>
          <w:b/>
          <w:bCs/>
          <w:sz w:val="22"/>
          <w:szCs w:val="22"/>
        </w:rPr>
        <w:t>senior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073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50 m</w:t>
        <w:tab/>
        <w:t xml:space="preserve">férfi mell </w:t>
      </w:r>
      <w:r>
        <w:rPr>
          <w:rFonts w:cs="Book Antiqua" w:ascii="Book Antiqua" w:hAnsi="Book Antiqua"/>
          <w:b/>
          <w:bCs/>
          <w:sz w:val="22"/>
          <w:szCs w:val="22"/>
        </w:rPr>
        <w:t>senio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25 m</w:t>
        <w:tab/>
        <w:t>lány</w:t>
        <w:tab/>
        <w:t>hát</w:t>
        <w:tab/>
        <w:t>2000 – 2001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25 m</w:t>
        <w:tab/>
        <w:t>fiú</w:t>
        <w:tab/>
        <w:t>hát</w:t>
        <w:tab/>
        <w:t>2000 - 2001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>50 m</w:t>
        <w:tab/>
        <w:t>lány</w:t>
        <w:tab/>
        <w:t>gyors</w:t>
        <w:tab/>
        <w:t>94 – 95, 96 – 97, 98 -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</w:t>
        <w:tab/>
        <w:t>50 m</w:t>
        <w:tab/>
        <w:t>fiú</w:t>
        <w:tab/>
        <w:t>gyors</w:t>
        <w:tab/>
        <w:t>94 -95, 96 -97, 98 -99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50 m          lány</w:t>
        <w:tab/>
        <w:t>hát</w:t>
        <w:tab/>
        <w:t>94 – 95, 96 – 97, 98 -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</w:t>
        <w:tab/>
        <w:t>50 m</w:t>
        <w:tab/>
        <w:t>fiú</w:t>
        <w:tab/>
        <w:t>hát</w:t>
        <w:tab/>
        <w:t>94 – 95, 96 – 97, 98 - 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25 m </w:t>
        <w:tab/>
        <w:t>lány</w:t>
        <w:tab/>
        <w:t>gyors</w:t>
        <w:tab/>
        <w:t>2000 – 2001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0.</w:t>
        <w:tab/>
        <w:t>25 m</w:t>
        <w:tab/>
        <w:t>fiú</w:t>
        <w:tab/>
        <w:t>gyors</w:t>
        <w:tab/>
        <w:t>2000 – 2001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</w:t>
        <w:tab/>
        <w:t>50 m</w:t>
        <w:tab/>
        <w:t>lány</w:t>
        <w:tab/>
        <w:t>mell</w:t>
        <w:tab/>
        <w:t xml:space="preserve">1994 – 95, 96 – 97, 98 - 99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</w:t>
        <w:tab/>
        <w:t>50 m</w:t>
        <w:tab/>
        <w:t>fiú</w:t>
        <w:tab/>
        <w:t>mell</w:t>
        <w:tab/>
        <w:t>1994 – 95, 96 – 97, 98 - 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</w:t>
        <w:tab/>
        <w:t>50 m</w:t>
        <w:tab/>
        <w:t>lány</w:t>
        <w:tab/>
        <w:t>pillangó</w:t>
        <w:tab/>
        <w:t xml:space="preserve">1994 – 95, 96 – 97, 98 - 99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</w:t>
        <w:tab/>
        <w:t>50 m</w:t>
        <w:tab/>
        <w:t>fiú</w:t>
        <w:tab/>
        <w:t>pillangó</w:t>
        <w:tab/>
        <w:t>1994 – 95, 96 – 97, 98 - 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5.        100 m         leány         vegyes                      1994 – 95, 96 – 97,  97 - 9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680" w:leader="none"/>
          <w:tab w:val="left" w:pos="6660" w:leader="none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6.        100 m         fiú              vegyes                      1994 – 95,  96 – 97, 98 - 99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648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Megjegyzés:</w:t>
      </w:r>
      <w:r>
        <w:rPr>
          <w:rFonts w:cs="Book Antiqua" w:ascii="Book Antiqua" w:hAnsi="Book Antiqua"/>
          <w:sz w:val="22"/>
          <w:szCs w:val="22"/>
        </w:rPr>
        <w:tab/>
        <w:t>a versenyszámok értékelése: 94 – 95,  96 – 97,  98 – 99, 2000 - 2001  évfolyamonként történik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A Senior korosztályok:   férfi – női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922 és előtte, 1923 – 1927, 1928 – 1932, 1933 – 1937, 1938 – 1942, 1943 – 1947,  1948 – 1952,  1953– 1957,  1958 – 1962,  1963 – 1967,  1968 – 1972,  1973 – 1977, 1978 – 1982)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Díjazás:  </w:t>
      </w:r>
      <w:r>
        <w:rPr>
          <w:rFonts w:cs="Book Antiqua" w:ascii="Book Antiqua" w:hAnsi="Book Antiqua"/>
          <w:sz w:val="22"/>
          <w:szCs w:val="22"/>
        </w:rPr>
        <w:t>1 – 3. helyezettek érmet kapnak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eniorok:</w:t>
      </w:r>
      <w:r>
        <w:rPr>
          <w:rFonts w:cs="Book Antiqua" w:ascii="Book Antiqua" w:hAnsi="Book Antiqua"/>
          <w:sz w:val="22"/>
          <w:szCs w:val="22"/>
        </w:rPr>
        <w:t xml:space="preserve">  1 – 3. helyezettek éremdíjazásban részesülnek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Győr, 2007. november 15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ind w:left="9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4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Győr-Moson-Sopron Megyei Úszó Szövetsé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73" w:leader="none"/>
      </w:tabs>
      <w:jc w:val="center"/>
      <w:outlineLvl w:val="0"/>
    </w:pPr>
    <w:rPr>
      <w:rFonts w:ascii="Book Antiqua" w:hAnsi="Book Antiqua" w:cs="Book Antiqua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ul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3:00Z</dcterms:created>
  <dc:creator>Gy-M-S. Megyei Szöv. Egy.</dc:creator>
  <dc:description/>
  <cp:keywords/>
  <dc:language>en-US</dc:language>
  <cp:lastModifiedBy>Farkas János</cp:lastModifiedBy>
  <cp:lastPrinted>2006-11-10T09:28:00Z</cp:lastPrinted>
  <dcterms:modified xsi:type="dcterms:W3CDTF">2008-11-23T16:23:00Z</dcterms:modified>
  <cp:revision>2</cp:revision>
  <dc:subject/>
  <dc:title>GYŐR-MOSON-SOPRON MEGYEI ÚSZÓ</dc:title>
</cp:coreProperties>
</file>