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Ezerjó Kupa Mór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2008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Meghívásos Országos Úszóverseny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TextBody"/>
        <w:jc w:val="center"/>
        <w:rPr/>
      </w:pPr>
      <w:r>
        <w:rPr>
          <w:b/>
          <w:bCs/>
          <w:sz w:val="72"/>
        </w:rPr>
        <w:t>2008. október 12. 10.0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g.szám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  <w:u w:val="none"/>
        </w:rPr>
        <w:t xml:space="preserve">       </w:t>
      </w:r>
      <w:r>
        <w:rPr>
          <w:sz w:val="52"/>
        </w:rPr>
        <w:t>VI. Ezerjó Kupa versenykiírása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A verseny célja</w:t>
      </w:r>
    </w:p>
    <w:p>
      <w:pPr>
        <w:pStyle w:val="Normal"/>
        <w:jc w:val="both"/>
        <w:rPr/>
      </w:pPr>
      <w:r>
        <w:rPr/>
        <w:t>Színvonalas versenyzési lehetőség, az egyesületi kapcsolatok ápolása, ill. rövidpályás versenyzési lehetőség a Magyar Bajnokságok előt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verseny helyszíne</w:t>
      </w:r>
    </w:p>
    <w:p>
      <w:pPr>
        <w:pStyle w:val="Normal"/>
        <w:jc w:val="both"/>
        <w:rPr/>
      </w:pPr>
      <w:r>
        <w:rPr/>
        <w:t>Wekerle Sándor Szabadidőközpont uszodája, Mór, Táncsics M. u. 26.</w:t>
      </w:r>
    </w:p>
    <w:p>
      <w:pPr>
        <w:pStyle w:val="Normal"/>
        <w:jc w:val="both"/>
        <w:rPr/>
      </w:pPr>
      <w:r>
        <w:rPr/>
        <w:t>25 méteres, 6 pályás medencéje, kézi időméréssel.</w:t>
      </w:r>
    </w:p>
    <w:p>
      <w:pPr>
        <w:pStyle w:val="Normal"/>
        <w:jc w:val="both"/>
        <w:rPr/>
      </w:pPr>
      <w:r>
        <w:rPr/>
        <w:t>Vízhőfok: 26,5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verseny időpontja</w:t>
      </w:r>
    </w:p>
    <w:p>
      <w:pPr>
        <w:pStyle w:val="Normal"/>
        <w:rPr/>
      </w:pPr>
      <w:r>
        <w:rPr/>
        <w:t>2008. október 12. vasárnap 10 ór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A verseny rendező</w:t>
      </w:r>
    </w:p>
    <w:p>
      <w:pPr>
        <w:pStyle w:val="Normal"/>
        <w:rPr/>
      </w:pPr>
      <w:r>
        <w:rPr/>
        <w:t>Móri Úszó Egyesü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 versenybíróság elnöke</w:t>
      </w:r>
      <w:r>
        <w:rPr>
          <w:b/>
          <w:bCs/>
        </w:rPr>
        <w:t xml:space="preserve">: </w:t>
      </w:r>
      <w:r>
        <w:rPr/>
        <w:t>Gremsperger Zsuzsa versenybír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verseny résztvevői</w:t>
      </w:r>
    </w:p>
    <w:p>
      <w:pPr>
        <w:pStyle w:val="Normal"/>
        <w:jc w:val="both"/>
        <w:rPr/>
      </w:pPr>
      <w:r>
        <w:rPr/>
        <w:t>A meghívott egyesületek versenyzői, akik a MÚSZ által szabályosan le vannak igazolva. Ezen, felül rendelkezniük kell a MÚSZ versenyzési engedélyével, érvényes sportorvosi igazolással, sportolói azonosító kártyával és az egyesületük szabályosan benevezte a versenyre.</w:t>
      </w:r>
    </w:p>
    <w:p>
      <w:pPr>
        <w:pStyle w:val="Normal"/>
        <w:jc w:val="both"/>
        <w:rPr/>
      </w:pPr>
      <w:r>
        <w:rPr/>
        <w:t>Bármelyik nevezési feltétel hiánya esetén a versenybíróság nem fogadja el a nevezés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versenyszámok sorrendje</w:t>
      </w:r>
    </w:p>
    <w:p>
      <w:pPr>
        <w:pStyle w:val="Normal"/>
        <w:rPr/>
      </w:pPr>
      <w:r>
        <w:rPr/>
        <w:t>Bemelegítés 9:00-tól         9:45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  <w:tab/>
        <w:t>100 m fiú gyors</w:t>
        <w:tab/>
        <w:tab/>
        <w:t xml:space="preserve"> ’93, ’94, ’95, ’9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  <w:tab/>
        <w:t>100 m lány gyors</w:t>
        <w:tab/>
        <w:tab/>
        <w:t xml:space="preserve"> ’93, ’94, ’95, ’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100m fiú mell</w:t>
        <w:tab/>
        <w:t xml:space="preserve">            ’97, ’98, ’99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  <w:tab/>
        <w:t>100m lány mell</w:t>
        <w:tab/>
        <w:t xml:space="preserve">            ’97, ’98, ’99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50m fiú mell</w:t>
        <w:tab/>
        <w:tab/>
        <w:tab/>
        <w:t xml:space="preserve">  2000, 2001 és fiatalabba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50m lány mell</w:t>
        <w:tab/>
        <w:tab/>
        <w:t xml:space="preserve">  2000, 2001 és fiatalabba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200 m fiú vegyes</w:t>
        <w:tab/>
        <w:tab/>
        <w:t xml:space="preserve">  ’93, ’94, ’95, ’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200m lány vegyes</w:t>
        <w:tab/>
        <w:tab/>
        <w:t xml:space="preserve">  ’93, ’94, ’95, ’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  <w:tab/>
        <w:t>100 m fiú vegyes</w:t>
        <w:tab/>
        <w:tab/>
        <w:t xml:space="preserve">  ’97, ’98, 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  <w:tab/>
        <w:t>100 m lány vegyes</w:t>
        <w:tab/>
        <w:tab/>
        <w:t xml:space="preserve">  ’97, ’98, 9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 </w:t>
        <w:tab/>
        <w:t>50 m fiú gyors</w:t>
        <w:tab/>
        <w:tab/>
        <w:t xml:space="preserve">  2000, 2001 és fiatalabb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50 m lány gyors</w:t>
        <w:tab/>
        <w:tab/>
        <w:t xml:space="preserve">  2000, 2001 és fiatalabb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</w:t>
        <w:tab/>
        <w:t>4 x 50 m fiú vegyesváltó</w:t>
        <w:tab/>
        <w:t xml:space="preserve">  „A”: ’93-’94-’95-’96, „B”: ’97-’98-’99-2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</w:t>
        <w:tab/>
        <w:t>4 x 50 m lány vegyesváltó „A”: ’93-’94-’95-’96, „A”: ’97-’98-’99-200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</w:t>
        <w:tab/>
        <w:t>6x50m Ezerjó gyorsváltó</w:t>
        <w:tab/>
        <w:t xml:space="preserve">  01 lány, 00 lány, ’99 fiú, ’98 fiú, ’97 lány, ’96lá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A váltókban ez a sorrend a kötelező!  A váltókban a megjelölt korosztályoknál fiatalabb versenyző indulhat, de ezt kérjük a nevezési lapon feltüntetni!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helyezések eldöntése</w:t>
      </w:r>
    </w:p>
    <w:p>
      <w:pPr>
        <w:pStyle w:val="Normal"/>
        <w:jc w:val="both"/>
        <w:rPr/>
      </w:pPr>
      <w:r>
        <w:rPr/>
        <w:t xml:space="preserve">Az időfutamokban elért időeredmény alapján. </w:t>
      </w:r>
    </w:p>
    <w:p>
      <w:pPr>
        <w:pStyle w:val="Normal"/>
        <w:jc w:val="both"/>
        <w:rPr/>
      </w:pPr>
      <w:r>
        <w:rPr/>
        <w:t>Az utolsó futam a legerősebb.</w:t>
      </w:r>
    </w:p>
    <w:p>
      <w:pPr>
        <w:pStyle w:val="Normal"/>
        <w:jc w:val="both"/>
        <w:rPr/>
      </w:pPr>
      <w:r>
        <w:rPr/>
        <w:t>A rendezők, és a versenybíróság fenntartja a jogot az esetleges változtatások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vezés</w:t>
      </w:r>
    </w:p>
    <w:p>
      <w:pPr>
        <w:pStyle w:val="Normal"/>
        <w:jc w:val="both"/>
        <w:rPr/>
      </w:pPr>
      <w:r>
        <w:rPr/>
        <w:t xml:space="preserve">A mellékelt nevezési lapon, 500 Ft/rajt, amit a verseny előtt kérünk befizetni. </w:t>
      </w:r>
    </w:p>
    <w:p>
      <w:pPr>
        <w:pStyle w:val="Normal"/>
        <w:jc w:val="both"/>
        <w:rPr/>
      </w:pPr>
      <w:r>
        <w:rPr/>
        <w:t>A váltók után nem kell nevezési díjat fizetni.</w:t>
      </w:r>
    </w:p>
    <w:p>
      <w:pPr>
        <w:pStyle w:val="Normal"/>
        <w:jc w:val="both"/>
        <w:rPr/>
      </w:pPr>
      <w:r>
        <w:rPr/>
        <w:t>Kérjük az edzőket, hogy a nevezési lapot pontosan és olvashatóan nyomtatott nagybetűkkel töltsék ki! Csak az előnevezést elküldő csapatok jelentkezését tudjuk elfogadni. A pontatlanul, olvashatatlanul, vagy a nevezési határidő után érkező jelentkezéseket nem áll módunkban elfogadni.</w:t>
      </w:r>
    </w:p>
    <w:p>
      <w:pPr>
        <w:pStyle w:val="Normal"/>
        <w:jc w:val="both"/>
        <w:rPr/>
      </w:pPr>
      <w:r>
        <w:rPr/>
        <w:t>Minden versenyző csak a saját korosztályában indulhat, és ott kerül értékelésr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vezési határidő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</w:rPr>
        <w:t>2008. október 8.  22 óra</w:t>
      </w:r>
    </w:p>
    <w:p>
      <w:pPr>
        <w:pStyle w:val="Normal"/>
        <w:jc w:val="both"/>
        <w:rPr/>
      </w:pPr>
      <w:r>
        <w:rPr/>
        <w:t>Betegség és egyéb ok miatti változtatásra 2008. október 10. péntek 12 óráig van lehető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színi nevezéseket nem fogadunk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vezni az alábbi címeken lehet</w:t>
      </w:r>
    </w:p>
    <w:p>
      <w:pPr>
        <w:pStyle w:val="Normal"/>
        <w:rPr>
          <w:b/>
          <w:b/>
          <w:bCs/>
        </w:rPr>
      </w:pPr>
      <w:r>
        <w:rPr/>
        <w:t>e-mail:</w:t>
        <w:tab/>
        <w:tab/>
      </w:r>
      <w:hyperlink r:id="rId2">
        <w:r>
          <w:rPr>
            <w:rStyle w:val="InternetLink"/>
            <w:b/>
            <w:bCs/>
          </w:rPr>
          <w:t>muszemor@freemail.hu</w:t>
        </w:r>
      </w:hyperlink>
    </w:p>
    <w:p>
      <w:pPr>
        <w:pStyle w:val="Normal"/>
        <w:rPr/>
      </w:pPr>
      <w:r>
        <w:rPr/>
        <w:t xml:space="preserve">levélcím: </w:t>
        <w:tab/>
      </w:r>
      <w:r>
        <w:rPr>
          <w:b/>
          <w:bCs/>
        </w:rPr>
        <w:t xml:space="preserve">Móri Úszó Egyesület (MUSZ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8060. Mór, Martinovics u. 2.</w:t>
      </w:r>
    </w:p>
    <w:p>
      <w:pPr>
        <w:pStyle w:val="Normal"/>
        <w:rPr/>
      </w:pPr>
      <w:r>
        <w:rPr/>
        <w:t>fax:</w:t>
        <w:tab/>
        <w:tab/>
      </w:r>
      <w:r>
        <w:rPr>
          <w:b/>
          <w:bCs/>
        </w:rPr>
        <w:t>22/400-328</w:t>
      </w:r>
    </w:p>
    <w:p>
      <w:pPr>
        <w:pStyle w:val="Normal"/>
        <w:rPr/>
      </w:pPr>
      <w:r>
        <w:rPr/>
        <w:t>Felvilágosítást az alábbi telefonszámokon lehet kérni:</w:t>
      </w:r>
    </w:p>
    <w:p>
      <w:pPr>
        <w:pStyle w:val="Normal"/>
        <w:rPr/>
      </w:pPr>
      <w:r>
        <w:rPr/>
        <w:t xml:space="preserve">Molnár Mihály </w:t>
        <w:tab/>
      </w:r>
      <w:r>
        <w:rPr>
          <w:b/>
          <w:bCs/>
        </w:rPr>
        <w:t>06/20/ 455-99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íjazás</w:t>
      </w:r>
    </w:p>
    <w:p>
      <w:pPr>
        <w:pStyle w:val="Normal"/>
        <w:jc w:val="both"/>
        <w:rPr/>
      </w:pPr>
      <w:r>
        <w:rPr/>
        <w:t>A versenyszámok 1.-2.-3. helyezettje érem, és értékes tárgyjutalmat kapnak.</w:t>
      </w:r>
    </w:p>
    <w:p>
      <w:pPr>
        <w:pStyle w:val="Normal"/>
        <w:jc w:val="both"/>
        <w:rPr/>
      </w:pPr>
      <w:r>
        <w:rPr/>
        <w:t>Értékelés: lásd koroszt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verseny 10-7-6-5-4-3-2-1 pontozás szerint az egyéni és váltószámokban is.</w:t>
      </w:r>
    </w:p>
    <w:p>
      <w:pPr>
        <w:pStyle w:val="Normal"/>
        <w:jc w:val="both"/>
        <w:rPr/>
      </w:pPr>
      <w:r>
        <w:rPr/>
        <w:t xml:space="preserve">A pontversenyben győztes csapat elnyeri az </w:t>
      </w:r>
      <w:r>
        <w:rPr>
          <w:b/>
        </w:rPr>
        <w:t>Ezerjó Kupát.</w:t>
      </w:r>
    </w:p>
    <w:p>
      <w:pPr>
        <w:pStyle w:val="Normal"/>
        <w:jc w:val="both"/>
        <w:rPr/>
      </w:pPr>
      <w:r>
        <w:rPr/>
        <w:t>A pontegyenlősség esetén a több első helyezés, ennek azonossága esetén a több második, stb. a döntő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rosztályok</w:t>
      </w:r>
    </w:p>
    <w:p>
      <w:pPr>
        <w:pStyle w:val="Normal"/>
        <w:rPr/>
      </w:pPr>
      <w:r>
        <w:rPr/>
        <w:t xml:space="preserve">            ’</w:t>
      </w:r>
      <w:r>
        <w:rPr/>
        <w:t>2001 és fiatalabbak</w:t>
      </w:r>
    </w:p>
    <w:p>
      <w:pPr>
        <w:pStyle w:val="Normal"/>
        <w:rPr/>
      </w:pPr>
      <w:r>
        <w:rPr/>
        <w:tab/>
        <w:t>’2000</w:t>
      </w:r>
    </w:p>
    <w:p>
      <w:pPr>
        <w:pStyle w:val="Normal"/>
        <w:rPr/>
      </w:pPr>
      <w:r>
        <w:rPr/>
        <w:tab/>
        <w:t>’99</w:t>
      </w:r>
    </w:p>
    <w:p>
      <w:pPr>
        <w:pStyle w:val="Normal"/>
        <w:rPr/>
      </w:pPr>
      <w:r>
        <w:rPr/>
        <w:tab/>
        <w:t>’98</w:t>
      </w:r>
    </w:p>
    <w:p>
      <w:pPr>
        <w:pStyle w:val="Normal"/>
        <w:rPr/>
      </w:pPr>
      <w:r>
        <w:rPr/>
        <w:tab/>
        <w:t>’97</w:t>
      </w:r>
    </w:p>
    <w:p>
      <w:pPr>
        <w:pStyle w:val="Normal"/>
        <w:rPr/>
      </w:pPr>
      <w:r>
        <w:rPr/>
        <w:tab/>
        <w:t>’96</w:t>
      </w:r>
    </w:p>
    <w:p>
      <w:pPr>
        <w:pStyle w:val="Normal"/>
        <w:rPr/>
      </w:pPr>
      <w:r>
        <w:rPr/>
        <w:tab/>
        <w:t>’95</w:t>
      </w:r>
    </w:p>
    <w:p>
      <w:pPr>
        <w:pStyle w:val="Normal"/>
        <w:rPr/>
      </w:pPr>
      <w:r>
        <w:rPr/>
        <w:tab/>
        <w:t>’94</w:t>
      </w:r>
    </w:p>
    <w:p>
      <w:pPr>
        <w:pStyle w:val="Normal"/>
        <w:rPr/>
      </w:pPr>
      <w:r>
        <w:rPr/>
        <w:tab/>
        <w:t>’9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gyéb: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uszodába a versenyzők és kísérőik ingyenesen léphetnek b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  <w:tab/>
        <w:t xml:space="preserve">A MÚSZ-ÚASZ szabálykönyv versenyszabályainak előírásai hiányában a FINA </w:t>
        <w:tab/>
        <w:t xml:space="preserve">előírásai az </w:t>
        <w:tab/>
        <w:t xml:space="preserve">irányadóak. </w:t>
      </w:r>
      <w:r>
        <w:rPr>
          <w:b/>
          <w:sz w:val="20"/>
          <w:szCs w:val="20"/>
        </w:rPr>
        <w:t>A versenyen az egy rajt szabályt alkalmazzuk!</w:t>
      </w:r>
      <w:r>
        <w:rPr>
          <w:sz w:val="20"/>
          <w:szCs w:val="20"/>
        </w:rPr>
        <w:t xml:space="preserve"> Kérjük az  </w:t>
        <w:tab/>
        <w:t xml:space="preserve">edzőket, hogy erről </w:t>
        <w:tab/>
        <w:t>tájékoztassák versenyzőike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Jegyzőkönyv: egyesületenként egy ingyenes minden további 1000.-Ft/pld. csak digitális adathordozó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A verseny MÚSZ engedélyének száma:</w:t>
      </w:r>
    </w:p>
    <w:p>
      <w:pPr>
        <w:pStyle w:val="Szvegtrzs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ind w:left="360" w:hanging="0"/>
        <w:jc w:val="center"/>
        <w:rPr/>
      </w:pPr>
      <w:r>
        <w:rPr/>
        <w:t xml:space="preserve">  </w:t>
      </w:r>
      <w:r>
        <w:rPr/>
        <w:t>/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ór, 2008. szeptember 15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Molnár Mihál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MUSZE elnök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em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08:00Z</dcterms:created>
  <dc:creator>a</dc:creator>
  <dc:description/>
  <cp:keywords/>
  <dc:language>en-US</dc:language>
  <cp:lastModifiedBy>Molnár Mihály</cp:lastModifiedBy>
  <cp:lastPrinted>2007-09-24T13:54:00Z</cp:lastPrinted>
  <dcterms:modified xsi:type="dcterms:W3CDTF">2008-09-22T07:07:00Z</dcterms:modified>
  <cp:revision>7</cp:revision>
  <dc:subject/>
  <dc:title>A verseny célja</dc:title>
</cp:coreProperties>
</file>