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lang w:eastAsia="hu-HU"/>
        </w:rPr>
      </w:pPr>
      <w:r>
        <w:rPr>
          <w:rFonts w:cs="Impact" w:ascii="Impact" w:hAnsi="Impact"/>
          <w:lang w:eastAsia="hu-HU"/>
        </w:rPr>
        <w:t xml:space="preserve">KAPOSVÁRI SPORTISKOLA </w:t>
        <w:tab/>
        <w:t xml:space="preserve">                                                                                                    H-7400 Kaposvár, Pécsi u. 4.</w:t>
      </w:r>
    </w:p>
    <w:p>
      <w:pPr>
        <w:pStyle w:val="Normal"/>
        <w:shd w:fill="C0C0C0" w:val="clear"/>
        <w:jc w:val="center"/>
        <w:rPr>
          <w:rFonts w:ascii="Wingdings" w:hAnsi="Wingdings" w:cs="Wingdings"/>
          <w:lang w:eastAsia="hu-HU"/>
        </w:rPr>
      </w:pPr>
      <w:r>
        <w:rPr>
          <w:rFonts w:cs="Wingdings" w:ascii="Wingdings" w:hAnsi="Wingdings"/>
          <w:lang w:eastAsia="hu-HU"/>
        </w:rPr>
        <w:t>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lang w:eastAsia="hu-H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eastAsia="hu-HU"/>
        </w:rPr>
        <w:t>Tel/fax: +36-82/511-431 e-mail:kasi2@sportiskola.t-online.hu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eastAsia="hu-HU"/>
        </w:rPr>
      </w:pPr>
      <w:r>
        <w:rPr>
          <w:rFonts w:cs="Arial" w:ascii="Arial" w:hAnsi="Arial"/>
          <w:i/>
          <w:sz w:val="16"/>
          <w:lang w:eastAsia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eastAsia="hu-HU"/>
        </w:rPr>
      </w:pPr>
      <w:r>
        <w:rPr>
          <w:rFonts w:cs="Arial" w:ascii="Arial" w:hAnsi="Arial"/>
          <w:i/>
          <w:sz w:val="16"/>
          <w:lang w:eastAsia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eastAsia="hu-HU"/>
        </w:rPr>
      </w:pPr>
      <w:r>
        <w:rPr>
          <w:rFonts w:cs="Arial" w:ascii="Arial" w:hAnsi="Arial"/>
          <w:i/>
          <w:sz w:val="16"/>
          <w:lang w:eastAsia="hu-HU"/>
        </w:rPr>
      </w:r>
    </w:p>
    <w:p>
      <w:pPr>
        <w:pStyle w:val="Normal"/>
        <w:jc w:val="both"/>
        <w:rPr>
          <w:rFonts w:ascii="Arial" w:hAnsi="Arial" w:cs="Arial"/>
          <w:sz w:val="16"/>
          <w:lang w:eastAsia="hu-HU"/>
        </w:rPr>
      </w:pPr>
      <w:r>
        <w:rPr>
          <w:rFonts w:cs="Arial" w:ascii="Arial" w:hAnsi="Arial"/>
          <w:sz w:val="16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hu-HU"/>
        </w:rPr>
      </w:pPr>
      <w:r>
        <w:rPr>
          <w:rFonts w:cs="Arial" w:ascii="Arial" w:hAnsi="Arial"/>
          <w:b/>
          <w:sz w:val="28"/>
          <w:lang w:eastAsia="hu-HU"/>
        </w:rPr>
        <w:t>„</w:t>
      </w:r>
      <w:r>
        <w:rPr>
          <w:rFonts w:cs="Arial" w:ascii="Arial" w:hAnsi="Arial"/>
          <w:b/>
          <w:sz w:val="28"/>
          <w:lang w:eastAsia="hu-HU"/>
        </w:rPr>
        <w:t>dr. Csík Ferenc” Úszó Emlékvers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hu-HU"/>
        </w:rPr>
      </w:pPr>
      <w:r>
        <w:rPr>
          <w:rFonts w:cs="Arial" w:ascii="Arial" w:hAnsi="Arial"/>
          <w:b/>
          <w:sz w:val="28"/>
          <w:lang w:eastAsia="hu-HU"/>
        </w:rPr>
        <w:t>versenykiírá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hu-HU"/>
        </w:rPr>
      </w:pPr>
      <w:r>
        <w:rPr>
          <w:rFonts w:cs="Arial" w:ascii="Arial" w:hAnsi="Arial"/>
          <w:b/>
          <w:sz w:val="28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A verseny célj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hu-HU"/>
        </w:rPr>
        <w:t>megemlékezés dr. Csík Ferencről – Kaposvár szülöttéről – az 1936. évi Berlini Olimpia 100 m-es gyorsúszás bajnokáról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kupa hagyományának ápolása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úszósport népszerűsítése.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A verseny rendezőj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aposvári Sportiskol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ASI Úszó Utánpótlás Alapítvány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Somogy megyei Úszó Szövetség 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A verseny helye, ide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lang w:eastAsia="hu-HU"/>
        </w:rPr>
        <w:t>- helye:</w:t>
        <w:tab/>
      </w:r>
      <w:r>
        <w:rPr>
          <w:rFonts w:cs="Arial" w:ascii="Arial" w:hAnsi="Arial"/>
          <w:lang w:eastAsia="hu-HU"/>
        </w:rPr>
        <w:tab/>
        <w:t>Termálfürdő és Városi Uszod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eastAsia="hu-HU"/>
        </w:rPr>
        <w:tab/>
        <w:tab/>
        <w:tab/>
        <w:t>(Kaposvár, Csík F sétány)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ab/>
        <w:t xml:space="preserve">8 rajtköves, 50 m-es versenymedence, nyitott, vízforgatóval ellátott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eastAsia="hu-HU"/>
        </w:rPr>
        <w:tab/>
        <w:tab/>
        <w:tab/>
        <w:t>elektromos időmérés, vízhőmérséklet: 25 C</w:t>
      </w:r>
      <w:r>
        <w:rPr>
          <w:rFonts w:cs="Arial" w:ascii="Arial" w:hAnsi="Arial"/>
          <w:vertAlign w:val="superscript"/>
          <w:lang w:eastAsia="hu-HU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lang w:eastAsia="hu-HU"/>
        </w:rPr>
        <w:t>- ideje:</w:t>
        <w:tab/>
      </w: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  <w:b/>
          <w:lang w:eastAsia="hu-HU"/>
        </w:rPr>
        <w:t>2008. június 07. (szombat) 10.00 ó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Résztvevő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eastAsia="hu-HU"/>
        </w:rPr>
        <w:t>A versenyen csak orvosi igazolással, MUSZ versenyzési engedéllyel és az 1985. január 01. után születettek sikeres szakmai minimum vizsgával vehetnek részt a hazai sportolók, a külföldi versenyzőknek rendelkezniük kell saját nemzeti szövetségük külföldi versenyzési engedélyével is.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Nevezés: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nevezéseket írásban, a versenyző nevének, születési idejének, a versenyszám sorszámának és nevezési idejének feltüntetésével kérjük leadni az alábbi címr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  <w:t>Kaposvári Sportiskola 7401 Kaposvár, Pf.: 222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  <w:t>telefax: 82/511-431, e-mail: kasi2@sportiskola.t-online.h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</w:r>
    </w:p>
    <w:p>
      <w:pPr>
        <w:pStyle w:val="Heading4"/>
        <w:ind w:left="360" w:hanging="0"/>
        <w:jc w:val="center"/>
        <w:rPr/>
      </w:pPr>
      <w:r>
        <w:rPr/>
        <w:t xml:space="preserve">Nevezési határidő: </w:t>
      </w:r>
      <w:r>
        <w:rPr>
          <w:u w:val="single"/>
        </w:rPr>
        <w:t>2008. június 03. (kedd)   20.00 óra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Nevezési díj: 600 Ft/rajthoz állás, amely számla ellenében a helyszínen fizetendő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váltó indulása ingyenes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i/>
          <w:i/>
          <w:u w:val="single"/>
          <w:lang w:eastAsia="hu-HU"/>
        </w:rPr>
      </w:pPr>
      <w:r>
        <w:rPr>
          <w:rFonts w:cs="Arial" w:ascii="Arial" w:hAnsi="Arial"/>
          <w:i/>
          <w:u w:val="single"/>
          <w:lang w:eastAsia="hu-HU"/>
        </w:rPr>
        <w:t>A nevezések korrigálására: 2008. június 06. (péntek) 15.00 óráig Kovács László vezetőedző telefonján: 06/20/4196766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atáridő után érkezett nevezéseket nem áll módunkban elfogadni!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Versenyen kívüli indulásra lehetőség van, ezt a szándékot a nevezési lapon  V.K. jelzéssel kell feltüntetni, az így elért eredmény viszont nem számít be a pontversenybe.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Versenybírósá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lang w:eastAsia="hu-HU"/>
        </w:rPr>
        <w:t>Későbbi kijelölés alapján. A versenybíróság elnöke: dr. Seregélyes Istvá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Költségek: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rendezés költségei a rendezőt, a részt vétel költségei a résztvevő egyesületeket terhelik. 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Díjazás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versenyszámok első három helyezettje érem díjazásban részesül, valamint tiszteletdíjat kap.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100 m-es férfi gyorsúszás győztese egy évre elnyeri a versenyszám vándorserlegét.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váltóversenye  1-3. helyezett csapatai érem díjazásban részesülnek, valamint az első helyezettek tiszteletdíjat kapnak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pontverseny alapján a csapatverseny első helyezettje egy évre elnyeri a „Csík Ferenc” örökös vándorserlegét. Az 1-3. helyezett csapat külön díjazásban részesül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lang w:eastAsia="hu-HU"/>
        </w:rPr>
        <w:t xml:space="preserve">A pontverseny: a versenybe minden résztvevő egyesület legjobb két versenyzőjének, valamint egy váltójának eredménye számítható be az alábbi pontozás szerint: 11-9-7-6-5-4-3-2-1, a váltóban ennek a kétszeresét számítják a rendezők. 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D „E” korcsoportban az 1-3. helyezett érem, a 4-6. helyezett oklevél díjazásban részesül.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A helyezések eldöntése: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őfutamok alapján. Az első futam a legerősebb. A versenyen az egy rajt szabályt alkalmazzuk.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Egyéb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Csak az értékmegőrzőben elhelyezett tárgyakért vállal felelősséget a Fürdőigazgatósá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versenyen a Magyar Úszó Szövetség versenyszabályai az irányadóak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Óvás: a helyszínen a versenybíróság elnökéhez kell benyújtani. Óvási díj: 1.500 Ft</w:t>
      </w:r>
    </w:p>
    <w:p>
      <w:pPr>
        <w:pStyle w:val="Normal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>A verseny programja:</w:t>
      </w:r>
    </w:p>
    <w:p>
      <w:pPr>
        <w:pStyle w:val="Normal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09.00 óra</w:t>
        <w:tab/>
        <w:tab/>
        <w:t>Bemelegítés,</w:t>
      </w:r>
    </w:p>
    <w:p>
      <w:pPr>
        <w:pStyle w:val="Normal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09.15 óra</w:t>
        <w:tab/>
        <w:tab/>
        <w:t>Fogadás a meghívott vendégek és vezetők részére,</w:t>
      </w:r>
    </w:p>
    <w:p>
      <w:pPr>
        <w:pStyle w:val="Normal"/>
        <w:ind w:left="2832" w:hanging="212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09.45 óra</w:t>
        <w:tab/>
        <w:t>Ünnepélyes megnyitó, felvonulás (csapatonként 2-2 fő) dr. Csík Ferenc szobrának megkoszorúzására,</w:t>
      </w:r>
    </w:p>
    <w:p>
      <w:pPr>
        <w:pStyle w:val="Normal"/>
        <w:ind w:left="2832" w:hanging="212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10.00 óra</w:t>
        <w:tab/>
        <w:t>A verseny kezdete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Kaposvár, 2008. február 27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>Kovács László sk.</w:t>
        <w:tab/>
        <w:tab/>
        <w:tab/>
        <w:tab/>
        <w:t xml:space="preserve">Retter Tamás sk.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 xml:space="preserve">  </w:t>
        <w:tab/>
        <w:t xml:space="preserve">   vezetőedző</w:t>
        <w:tab/>
        <w:tab/>
        <w:tab/>
        <w:tab/>
        <w:t xml:space="preserve">   igazgató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Magyar Úszó Szövetség  41 /2008. szám alatt engedélyezte a verseny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Budapest, 2008. március 31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Ruzsa József sk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főtitkár </w:t>
      </w:r>
    </w:p>
    <w:sectPr>
      <w:type w:val="nextPage"/>
      <w:pgSz w:w="11906" w:h="16838"/>
      <w:pgMar w:left="1247" w:right="90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lang w:eastAsia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3:00Z</dcterms:created>
  <dc:creator>SPORTISKOLA KAPOSVÁR</dc:creator>
  <dc:description/>
  <dc:language>en-US</dc:language>
  <cp:lastModifiedBy>Városi Sportiskola Kaposvár</cp:lastModifiedBy>
  <cp:lastPrinted>2008-04-16T08:36:00Z</cp:lastPrinted>
  <dcterms:modified xsi:type="dcterms:W3CDTF">2008-04-16T06:36:00Z</dcterms:modified>
  <cp:revision>5</cp:revision>
  <dc:subject/>
  <dc:title>VÁROSI SPORTISKOLA </dc:title>
</cp:coreProperties>
</file>