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proni ÚBKSE versenynaptár tervezet 2008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CIUS</w:t>
      </w:r>
    </w:p>
    <w:p>
      <w:pPr>
        <w:pStyle w:val="Heading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9-21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>.</w:t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XXIX. Arany Üst Nemzetközi  u.p. Verseny </w:t>
        <w:tab/>
        <w:tab/>
        <w:tab/>
        <w:tab/>
        <w:t>Dunaújváros</w:t>
        <w:tab/>
        <w:tab/>
        <w:t>50 m /8 gépi</w:t>
        <w:tab/>
        <w:t>DUNAFERR-DVSI-MÚSZ-ÚAS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0.</w:t>
        <w:tab/>
        <w:tab/>
        <w:t>8. Ottokar Havlik emlékverseny - Nemzetközi úszóverseny</w:t>
        <w:tab/>
        <w:tab/>
        <w:tab/>
        <w:t>Ausztria, Schwechat</w:t>
        <w:tab/>
        <w:t>25 m /5 gé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pril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5.</w:t>
        <w:tab/>
        <w:tab/>
        <w:t>Nemzetközi</w:t>
        <w:tab/>
        <w:tab/>
        <w:tab/>
        <w:tab/>
        <w:tab/>
        <w:tab/>
        <w:tab/>
        <w:tab/>
        <w:t xml:space="preserve">Győr                         </w:t>
        <w:tab/>
        <w:t>25 m /5 gép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2.</w:t>
        <w:tab/>
        <w:tab/>
        <w:t xml:space="preserve">Régiós Bajnokság II.                                   </w:t>
        <w:tab/>
        <w:t xml:space="preserve">  </w:t>
        <w:tab/>
        <w:tab/>
        <w:tab/>
        <w:tab/>
        <w:t xml:space="preserve">Szombathely               </w:t>
        <w:tab/>
        <w:t>50 m /8 gép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-13.</w:t>
        <w:tab/>
        <w:tab/>
        <w:t xml:space="preserve">Triumph Meeting                                         </w:t>
        <w:tab/>
        <w:tab/>
        <w:tab/>
        <w:tab/>
        <w:tab/>
        <w:t xml:space="preserve">Ausztria, Wr.Neustadt      </w:t>
        <w:tab/>
        <w:t>25 m /5 gép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5-27.</w:t>
        <w:tab/>
        <w:tab/>
        <w:t>Bécs Nemzetközi</w:t>
        <w:tab/>
        <w:tab/>
        <w:tab/>
        <w:tab/>
        <w:tab/>
        <w:tab/>
        <w:tab/>
        <w:tab/>
        <w:t>Ausztria, Bécs</w:t>
        <w:tab/>
        <w:tab/>
        <w:t>50 m /8 gép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6-27.</w:t>
        <w:tab/>
        <w:tab/>
        <w:t>XIII. Europtech Nemzetközi Verseny</w:t>
        <w:tab/>
        <w:tab/>
        <w:tab/>
        <w:tab/>
        <w:tab/>
        <w:t>Zalaegerszeg</w:t>
        <w:tab/>
        <w:tab/>
        <w:t>25 m /5 gépi</w:t>
        <w:tab/>
        <w:t>Europtech Zalaegersze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JUS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?? 03-04.</w:t>
        <w:tab/>
        <w:t>Brno Nemzetközi (1994-95,1996-97)</w:t>
        <w:tab/>
        <w:tab/>
        <w:tab/>
        <w:tab/>
        <w:tab/>
        <w:t>Csehország, Brno</w:t>
        <w:tab/>
        <w:t>50 m /8 gépi</w:t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-11.</w:t>
        <w:tab/>
        <w:tab/>
        <w:t xml:space="preserve">Pozsony, Nemzetközi                                                   </w:t>
        <w:tab/>
        <w:tab/>
        <w:tab/>
        <w:t xml:space="preserve">Szlovákia, Pozsony </w:t>
        <w:tab/>
        <w:t>50 m /8 gép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IUS</w:t>
      </w:r>
    </w:p>
    <w:p>
      <w:pPr>
        <w:pStyle w:val="Trzsada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rzsadat"/>
        <w:tabs>
          <w:tab w:val="clear" w:pos="1985"/>
          <w:tab w:val="clear" w:pos="4423"/>
          <w:tab w:val="clear" w:pos="5273"/>
          <w:tab w:val="clear" w:pos="6974"/>
          <w:tab w:val="clear" w:pos="7711"/>
        </w:tabs>
        <w:ind w:left="0" w:hanging="0"/>
        <w:rPr/>
      </w:pPr>
      <w:r>
        <w:rPr/>
        <w:t>04-06.</w:t>
        <w:tab/>
        <w:tab/>
        <w:t>World Sport Festival</w:t>
        <w:tab/>
        <w:tab/>
        <w:tab/>
        <w:tab/>
        <w:tab/>
        <w:tab/>
        <w:tab/>
        <w:t>Ausztria, Bécs</w:t>
        <w:tab/>
        <w:tab/>
        <w:t>50 m /8 gépi</w:t>
      </w:r>
    </w:p>
    <w:p>
      <w:pPr>
        <w:pStyle w:val="Trzsadat"/>
        <w:tabs>
          <w:tab w:val="clear" w:pos="1985"/>
          <w:tab w:val="clear" w:pos="4423"/>
          <w:tab w:val="clear" w:pos="5273"/>
          <w:tab w:val="clear" w:pos="6974"/>
          <w:tab w:val="clear" w:pos="7711"/>
        </w:tabs>
        <w:ind w:left="0" w:hanging="0"/>
        <w:rPr/>
      </w:pPr>
      <w:r>
        <w:rPr/>
      </w:r>
    </w:p>
    <w:p>
      <w:pPr>
        <w:pStyle w:val="Trzsadat"/>
        <w:tabs>
          <w:tab w:val="clear" w:pos="1985"/>
          <w:tab w:val="clear" w:pos="4423"/>
          <w:tab w:val="clear" w:pos="5273"/>
          <w:tab w:val="clear" w:pos="6974"/>
          <w:tab w:val="clear" w:pos="7711"/>
        </w:tabs>
        <w:ind w:left="0" w:hanging="0"/>
        <w:rPr/>
      </w:pPr>
      <w:r>
        <w:rPr/>
        <w:t>17-19.</w:t>
        <w:tab/>
        <w:tab/>
        <w:t>LVII. Országos Vidék Bajnokság</w:t>
        <w:tab/>
        <w:tab/>
        <w:tab/>
        <w:tab/>
        <w:tab/>
        <w:tab/>
        <w:t>Kaposvár</w:t>
        <w:tab/>
        <w:tab/>
        <w:t>50 m /8 gépi</w:t>
        <w:tab/>
        <w:t>Somogy Megyei Úszó Szövetség</w:t>
      </w:r>
    </w:p>
    <w:p>
      <w:pPr>
        <w:pStyle w:val="Heading1"/>
        <w:ind w:left="709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sz w:val="20"/>
          <w:szCs w:val="20"/>
        </w:rPr>
        <w:t>A” : Felnőtt és ifjúsági</w:t>
        <w:tab/>
        <w:t>/ Nők: 15 éves és idősebb,   Férfiak:17 éves és idősebb /</w:t>
      </w:r>
    </w:p>
    <w:p>
      <w:pPr>
        <w:pStyle w:val="Trzsadat"/>
        <w:tabs>
          <w:tab w:val="clear" w:pos="1985"/>
          <w:tab w:val="clear" w:pos="4423"/>
          <w:tab w:val="clear" w:pos="5273"/>
          <w:tab w:val="clear" w:pos="6974"/>
          <w:tab w:val="clear" w:pos="7711"/>
        </w:tabs>
        <w:ind w:left="709" w:firstLine="709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B” : Serdülő</w:t>
        <w:tab/>
        <w:t>/ Lányok:</w:t>
        <w:tab/>
        <w:t>13 és 14 évesek,</w:t>
        <w:tab/>
        <w:t>Fiúk: 15 és 16 évesek/</w:t>
      </w:r>
    </w:p>
    <w:p>
      <w:pPr>
        <w:pStyle w:val="Trzsadat"/>
        <w:tabs>
          <w:tab w:val="clear" w:pos="1985"/>
          <w:tab w:val="clear" w:pos="4423"/>
          <w:tab w:val="clear" w:pos="5273"/>
          <w:tab w:val="clear" w:pos="6974"/>
          <w:tab w:val="clear" w:pos="7711"/>
        </w:tabs>
        <w:ind w:left="0" w:hanging="0"/>
        <w:rPr>
          <w:szCs w:val="20"/>
        </w:rPr>
      </w:pPr>
      <w:r>
        <w:rPr>
          <w:szCs w:val="20"/>
        </w:rPr>
        <w:tab/>
        <w:tab/>
        <w:t>“C” : Gyermek</w:t>
        <w:tab/>
        <w:t>/ Lányok:</w:t>
        <w:tab/>
        <w:t xml:space="preserve">12 és fiatalabb, </w:t>
        <w:tab/>
        <w:t>Fiúk: 14 és fiatalabb /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6-29.</w:t>
        <w:tab/>
        <w:tab/>
        <w:t>Országos Ifjúsági Bajnokság(1992-93 lány,1990-91fiú)</w:t>
        <w:tab/>
        <w:tab/>
        <w:tab/>
      </w:r>
      <w:r>
        <w:rPr>
          <w:sz w:val="20"/>
          <w:szCs w:val="20"/>
        </w:rPr>
        <w:t>Eger</w:t>
        <w:tab/>
        <w:tab/>
        <w:tab/>
        <w:t>50 m /8 gépi</w:t>
        <w:tab/>
        <w:t>Heves Megyei Úszó Szövetség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ÚLI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5-6</w:t>
        <w:tab/>
        <w:tab/>
        <w:t>Országos Béka-Delfin Seregszemle(Béka:2000-2001,Delfin:1998-99)</w:t>
        <w:tab/>
        <w:tab/>
        <w:t>Hódmezővásárhely</w:t>
        <w:tab/>
        <w:t>50 m /8 gépi</w:t>
        <w:tab/>
        <w:t>Hajdú-bihar megyei Úszó Szövetség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-13.</w:t>
        <w:tab/>
        <w:tab/>
        <w:t>CX. T-Mobile Országos Bajnokság</w:t>
        <w:tab/>
        <w:tab/>
        <w:tab/>
        <w:tab/>
        <w:tab/>
        <w:tab/>
        <w:t>Budapest</w:t>
        <w:tab/>
        <w:tab/>
        <w:t>50 m /8 gépi</w:t>
        <w:tab/>
        <w:t>MÚSZ-ÚASZ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0</w:t>
        <w:tab/>
        <w:tab/>
        <w:t>Országos Cápa Seregszemle(fiú,lány:1996-1997)</w:t>
        <w:tab/>
        <w:tab/>
        <w:tab/>
        <w:tab/>
        <w:t>Szeged</w:t>
        <w:tab/>
        <w:tab/>
        <w:tab/>
        <w:t>50 m /8 gépi</w:t>
        <w:tab/>
        <w:t>Szegedi Úszó Egy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>25-27</w:t>
        <w:tab/>
        <w:tab/>
        <w:t>Országos Gyermek Bajnokság</w:t>
        <w:tab/>
        <w:t xml:space="preserve">    (lány:1996-97,fiú:1994-95)</w:t>
        <w:tab/>
        <w:tab/>
        <w:t>Székesfehérvár</w:t>
        <w:tab/>
        <w:tab/>
        <w:t>50 m /8 gépi</w:t>
        <w:tab/>
        <w:t>Székesfehérvári Úszó Szövet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07.31-08.03.</w:t>
        <w:tab/>
        <w:tab/>
        <w:t>Országos Serdülő Bajnokság  (lány:1994-95,fiú:1992-93)</w:t>
        <w:tab/>
        <w:tab/>
        <w:tab/>
        <w:t>Eger</w:t>
        <w:tab/>
        <w:tab/>
        <w:tab/>
        <w:t>50 m /8 gépi</w:t>
        <w:tab/>
        <w:t>Heves Megyei Úszó Szövetség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ÓB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-19.</w:t>
        <w:tab/>
        <w:tab/>
        <w:t>XVI. Köztársaság Napja Nemzetközi Verseny</w:t>
        <w:tab/>
        <w:tab/>
        <w:tab/>
        <w:tab/>
        <w:t>Székesfehérvár</w:t>
        <w:tab/>
        <w:tab/>
        <w:t>50 m /8 gépi</w:t>
        <w:tab/>
        <w:t>HULLÁM 91 Ú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MB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-09.</w:t>
        <w:tab/>
        <w:tab/>
        <w:t>Claudius Kupa</w:t>
        <w:tab/>
        <w:tab/>
        <w:tab/>
        <w:tab/>
        <w:tab/>
        <w:tab/>
        <w:tab/>
        <w:tab/>
        <w:t>Szombathely</w:t>
        <w:tab/>
        <w:tab/>
        <w:t>50 m /8 gé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16</w:t>
        <w:tab/>
        <w:tab/>
        <w:t>Országos Rövidpályás Bajnokság</w:t>
        <w:tab/>
        <w:tab/>
        <w:tab/>
        <w:tab/>
        <w:tab/>
        <w:tab/>
        <w:t>Százhalombatta</w:t>
        <w:tab/>
        <w:tab/>
        <w:t>25 m /8 gépi</w:t>
        <w:tab/>
        <w:t>Százhalombattai VU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9-30.</w:t>
        <w:tab/>
        <w:tab/>
        <w:t>XXX. Dr. Csik Ferenc Emlékverseny</w:t>
        <w:tab/>
        <w:tab/>
        <w:tab/>
        <w:tab/>
        <w:tab/>
        <w:t>Sopron</w:t>
        <w:tab/>
        <w:tab/>
        <w:tab/>
        <w:t>33 m /8 gépi</w:t>
        <w:tab/>
        <w:t>Soproni ÚBK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EMB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? 06.                   Mikulás Kupa</w:t>
        <w:tab/>
        <w:tab/>
        <w:tab/>
        <w:tab/>
        <w:tab/>
        <w:tab/>
        <w:tab/>
        <w:tab/>
        <w:t>Győr vagy Tatabánya</w:t>
        <w:tab/>
        <w:t>25 m /5  vagy  50 m /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7.</w:t>
        <w:tab/>
        <w:tab/>
        <w:t>Rövidpályás Vidék Bajnokság</w:t>
        <w:tab/>
        <w:tab/>
        <w:tab/>
        <w:tab/>
        <w:tab/>
        <w:tab/>
        <w:t>Hódmezővásárhely</w:t>
        <w:tab/>
        <w:t>25 m /8 gépi</w:t>
        <w:tab/>
        <w:t>Hód Úszó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21.</w:t>
        <w:tab/>
        <w:tab/>
        <w:t>Nemzetközi úszóverseny</w:t>
        <w:tab/>
        <w:tab/>
        <w:tab/>
        <w:tab/>
        <w:tab/>
        <w:tab/>
        <w:tab/>
        <w:t>Szlovénia, Maribor</w:t>
        <w:tab/>
        <w:t>50 m /8 gépi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color w:val="FF00FF"/>
        </w:rPr>
        <w:tab/>
      </w:r>
      <w:r>
        <w:rPr>
          <w:rFonts w:cs="Tahoma" w:ascii="Tahoma" w:hAnsi="Tahoma"/>
          <w:b/>
          <w:color w:val="FF00FF"/>
        </w:rPr>
        <w:tab/>
        <w:tab/>
        <w:tab/>
      </w:r>
    </w:p>
    <w:sectPr>
      <w:type w:val="nextPage"/>
      <w:pgSz w:orient="landscape" w:w="16838" w:h="11906"/>
      <w:pgMar w:left="539" w:right="459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/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adat">
    <w:name w:val="Törzsadat"/>
    <w:basedOn w:val="Normal"/>
    <w:qFormat/>
    <w:pPr>
      <w:tabs>
        <w:tab w:val="clear" w:pos="709"/>
        <w:tab w:val="left" w:pos="1985" w:leader="none"/>
        <w:tab w:val="left" w:pos="4423" w:leader="none"/>
        <w:tab w:val="left" w:pos="5273" w:leader="none"/>
        <w:tab w:val="left" w:pos="6974" w:leader="none"/>
        <w:tab w:val="left" w:pos="7711" w:leader="none"/>
      </w:tabs>
      <w:ind w:left="2041" w:hanging="113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3:00Z</dcterms:created>
  <dc:creator>Güttler Károly</dc:creator>
  <dc:description/>
  <cp:keywords/>
  <dc:language>en-US</dc:language>
  <cp:lastModifiedBy>Németh Csaba</cp:lastModifiedBy>
  <cp:lastPrinted>2008-01-22T10:03:00Z</cp:lastPrinted>
  <dcterms:modified xsi:type="dcterms:W3CDTF">2008-03-11T10:33:00Z</dcterms:modified>
  <cp:revision>6</cp:revision>
  <dc:subject/>
  <dc:title>Versenynaptár  2008</dc:title>
</cp:coreProperties>
</file>